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о сотрудничестве </w:t>
      </w:r>
    </w:p>
    <w:p>
      <w:pPr>
        <w:pStyle w:val="ConsPlusNonformat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nformat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24"  декабря  2024 г.                    </w:t>
      </w:r>
    </w:p>
    <w:p>
      <w:pPr>
        <w:pStyle w:val="ConsPlusNonformat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исоглебского городского округа Воронежской област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в дальнейшем «Сторона 1», в лице главы администрации Борисоглебского городского округа Воронежской области Пищугина Андрея Владимировича,  действующего на основании Устава Борисоглебского               городского округа Воронеж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Завод нефтяного и газового оборудования», именуемое                 в дальнейшем «Сторона 2», в лице генерального директора Филатова Андрея Анатольевича, действующего на основании Устава, Бюджетное учреждение здравоохранения Воронежской области «Борисоглебская районная больница», именуемое в дальнейшем «Сторона 3», в лице главного врача Коробова Владимира Валентиновича, действующего  на основании Устава, далее совместно именуемые «Стороны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выдач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и обмена на товары Сертифик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детских принадлежностей,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ее соглашение о нижеследующем.</w:t>
      </w:r>
    </w:p>
    <w:p>
      <w:pPr>
        <w:pStyle w:val="ConsPlusNonformat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00" w:val="clear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шения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целью улучшения демографической ситуации на территории Борисоглебского городского округа Воронежской области и оказания поддержки семьям с новорожденными детьми (далее - «получатель Сертификата»), Стороны договорились о проведении следующей Акции – Будь счастлив, малыш! (далее - «Акция») – выдача сертификатов на приобретение детских принадлежностей (далее – Сертификат)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новорожденного ребенка, родившегося в период с 1 января 2025 года по 31 декабря 2025 года, зарегистрированного на территории Борисоглебского городского округа Воронежской области, одному из родителей предоставляется Сертификат номиналом 4000 рублей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дному из близких родственников новорожденного дополнительно предоставляется Сертификат номиналом 1000 рублей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рождении двух и более детей Сертификаты номиналом 4000 рублей и 1000 рублей предоставляются на каждого новорожденного ребенка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сыновители (единственный усыновитель), опекуны имеют право на получение Сертификата наравне с родителями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замен предоставления и обмена Сертификата денежные средства не выплачиваются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ртификат является именным, имеет порядковый номер и дату выдачи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ртифик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ет бы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днократ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 для приобрет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тских </w:t>
      </w:r>
      <w:r>
        <w:rPr>
          <w:rFonts w:cs="Times New Roman" w:ascii="Times New Roman" w:hAnsi="Times New Roman"/>
          <w:bCs/>
          <w:sz w:val="28"/>
          <w:szCs w:val="28"/>
        </w:rPr>
        <w:t>товар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одном из магазинов-партнеров Акции города Борисоглебска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действия Сертификата ограничен и составляет 6 месяцев с момента его получения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>Сертификат не подлежит восстановлению в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случае потери, кражи, порчи или механического повреждения, которое не позволяет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его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дентифицировать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</w:tabs>
        <w:autoSpaceDE w:val="tru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</w:tabs>
        <w:autoSpaceDE w:val="true"/>
        <w:spacing w:before="0" w:after="0"/>
        <w:ind w:firstLine="709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торона 1 обяз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информационную поддержку Акции в средствах массовой информации, а так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координацию процесса взаимодействия между Сторонам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2.2. Сторона 2 обяз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ить оплату стоимости Сертификатов в виде </w:t>
      </w:r>
      <w:r>
        <w:rPr>
          <w:bCs/>
          <w:sz w:val="28"/>
          <w:szCs w:val="28"/>
        </w:rPr>
        <w:t>благотворительной помощи</w:t>
      </w:r>
      <w:r>
        <w:rPr>
          <w:sz w:val="28"/>
          <w:szCs w:val="28"/>
        </w:rPr>
        <w:t>, которая составляет 4000 (Четыре тысячи) рублей  и 1000 (Одну тысячу) рублей путем безналичного перечисления магазину-партн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2. </w:t>
      </w:r>
      <w:r>
        <w:rPr>
          <w:bCs/>
          <w:sz w:val="28"/>
          <w:szCs w:val="28"/>
        </w:rPr>
        <w:t>Производить оплату в соответствии с количеством оплаченных Сертификатов в предшествующем месяце, окончательную оплату по настоящему соглашению произвести не позднее 5 октября 2026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3. Разработать и заключить Соглашения с магазинами – партнерами об условиях и порядке взаимодейств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2.3. Сторона 3 обяз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 Обеспечить хранение и выдачу Сертификатов получател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ить ведение учета полученных и выданных Сертификатов, а также подтверждение выдачи подписью лица, которому выдается Сертифик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 Определить и согласовать со Стороной 1 перечень документов, которые должны предъявляться при получении Сертифик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бязуются исполнять условия настоящего соглашения надлежащим образом, оказывая при этом содействие друг дру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исполнения либо ненадлежащего исполнения условий настоящего соглашения стороны несут взаимную ответственность в соответствии с действующим законодательством РФ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6" w:leader="none"/>
          <w:tab w:val="left" w:pos="122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глашение считается заключенным с момента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Соглашение может быть расторгнуто досрочно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инициативе одной из Сторон соглашения, в случае неисполнения другой Стороной условий настоящего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взаимному соглашению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торона, решившая досрочно расторгнуть соглашение, должна направит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исьменное уведомление не позднее 5 (пяти) рабочих дней до даты растор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Настоящее соглашение подписывается в трех экземплярах (по одному для каждой стороны), имеющих равную юридическую силу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Юридические адреса и подписи Сторон</w:t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2551"/>
        <w:gridCol w:w="2410"/>
        <w:gridCol w:w="2410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исоглебского городского округа Воронежской области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397160, Воронежская область, г. Борисоглебск, </w:t>
              <w:br/>
              <w:t>ул. Свободы, 207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факс: 8(47354) 6-20-18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3604004606/360401001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А.В.Пищугин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before="0" w:after="0"/>
              <w:ind w:right="462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«Завод нефтяного и газового оборудова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97165, Воронежская область, г. Борисоглебск,  ул. Объездная, 9, офис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факс: 8(47354) 6-78-7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3604018052</w:t>
            </w:r>
            <w:r>
              <w:rPr>
                <w:rStyle w:val="Copytarget"/>
                <w:sz w:val="28"/>
                <w:szCs w:val="28"/>
              </w:rPr>
              <w:t>/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3666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А.А. Фила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 (Ф.И.О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78" w:right="178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здравоохранения Воронежской области «Борисоглебская районная больница»</w:t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97160, Воронежская область, г. Борисоглебск, </w:t>
              <w:br/>
              <w:t>ул. Свободы, 206</w:t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факс: 8(47354) 3-13-84</w:t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3604003225/360401001</w:t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/ В.В. Коробов </w:t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     (Ф.И.О.)</w:t>
            </w:r>
          </w:p>
          <w:p>
            <w:pPr>
              <w:pStyle w:val="Normal"/>
              <w:spacing w:before="0" w:after="0"/>
              <w:ind w:left="178" w:right="178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567" w:gutter="0" w:header="720" w:top="77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opytarget">
    <w:name w:val="copy_targe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2:00Z</dcterms:created>
  <dc:creator>123</dc:creator>
  <dc:description/>
  <cp:keywords/>
  <dc:language>en-US</dc:language>
  <cp:lastModifiedBy>Поспелова Надежда Михайловна</cp:lastModifiedBy>
  <cp:lastPrinted>2022-12-26T14:54:00Z</cp:lastPrinted>
  <dcterms:modified xsi:type="dcterms:W3CDTF">2024-12-23T14:28:00Z</dcterms:modified>
  <cp:revision>182</cp:revision>
  <dc:subject/>
  <dc:title>Договор о сотрудничестве №</dc:title>
</cp:coreProperties>
</file>