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23 г.  № 5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2:35 площадью 661 кв.м, расположенном по адресу: Воронежская область, г. Борисоглебск, пер. Победы, земельный участок 21, в части уменьшения минимального отступа от  южной границы земельного участка с 3 м до 0 м; от восточной границы земельного участка с 3 м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22 августа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07-25T16:09:00Z</cp:lastPrinted>
  <dcterms:modified xsi:type="dcterms:W3CDTF">2023-08-03T12:22:00Z</dcterms:modified>
  <cp:revision>394</cp:revision>
  <dc:subject/>
  <dc:title>Об утверждении акта приёмки в эксплуатацию жилого дома после реконструкции</dc:title>
</cp:coreProperties>
</file>