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августа 2023  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color w:val="000000"/>
          <w:spacing w:val="-4"/>
          <w:sz w:val="28"/>
          <w:szCs w:val="28"/>
          <w:u w:val="single"/>
        </w:rPr>
        <w:t>О назначении публичных  слушаний по проекту планировки территории в отношении земельного участка с кадастровыми номерами 36:04:0101050:414-36:040101050:445</w:t>
      </w:r>
      <w:r>
        <w:rPr>
          <w:b/>
          <w:bCs/>
          <w:sz w:val="28"/>
          <w:szCs w:val="28"/>
          <w:u w:val="single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</w:t>
      </w:r>
      <w:r>
        <w:rPr>
          <w:i/>
        </w:rPr>
        <w:t>(наименование проек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0.08.2023 № 55 «</w:t>
      </w:r>
      <w:r>
        <w:rPr>
          <w:color w:val="000000"/>
          <w:spacing w:val="-4"/>
          <w:sz w:val="28"/>
          <w:szCs w:val="28"/>
          <w:u w:val="single"/>
        </w:rPr>
        <w:t>О назначении публичных  слушаний по проекту планировки территории в отношении земельного участка с кадастровыми номерами 36:04:0101050:414-36:040101050:445</w:t>
      </w:r>
      <w:r>
        <w:rPr>
          <w:sz w:val="28"/>
          <w:szCs w:val="28"/>
          <w:u w:val="single"/>
        </w:rPr>
        <w:t>»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8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2 августа 2023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533"/>
        <w:gridCol w:w="4323"/>
      </w:tblGrid>
      <w:tr>
        <w:trPr>
          <w:trHeight w:val="148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7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планировки территории в отношении земельных участков с кадастровыми номерами 36:04:0101050:414-36:040101050:445 площадью 3,07 Га, с местоположением: в северо-восточной части города Борисоглебска Воронежской области.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Борисоглебского городского округа принять соответствующий правовой акт по вопросу утвер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планировки территории в отношении земельных участков с кадастровыми номерами 36:04:0101050:414-36:040101050:445 площадью 3,07 Га, с местоположением: в северо-восточной части города Борисоглебска Воронежской области.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3-02-28T15:19:00Z</cp:lastPrinted>
  <dcterms:modified xsi:type="dcterms:W3CDTF">2023-08-23T08:33:00Z</dcterms:modified>
  <cp:revision>232</cp:revision>
  <dc:subject/>
  <dc:title> </dc:title>
</cp:coreProperties>
</file>