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23 г.  № 5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128 площадью 643 кв.м, расположенном по адресу: Воронежская область, г. Борисоглебск, ул. Семейная, земельный участок 32, в части уменьшения минимального отступа от  границы земельного участка со стороны смежного земельного участка с кадастровым номером 36:04:0101055:129 с 3 м до 0 м; от границы земельного участка со стороны улицы Семейная с 3 м до 0,5 м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13 сентября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07-10T09:30:00Z</cp:lastPrinted>
  <dcterms:modified xsi:type="dcterms:W3CDTF">2023-08-17T12:36:00Z</dcterms:modified>
  <cp:revision>388</cp:revision>
  <dc:subject/>
  <dc:title>Об утверждении акта приёмки в эксплуатацию жилого дома после реконструкции</dc:title>
</cp:coreProperties>
</file>