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13 сентября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29.08.2023 № 60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2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13.09.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1055:85 площадью 643 кв.м, расположенном по адресу: Воронежская область, г. Борисоглебск, ул. Семейная, 23, в части уменьшения минимального отступа от границы земельного участка с кадастровым номером 36:04:0101055:74 с 3 м до 0 м; от границы земельного участка со стороны улицы Семейная с 3 м до 0 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rPr/>
      </w:pPr>
      <w:r>
        <w:rPr>
          <w:sz w:val="28"/>
          <w:szCs w:val="28"/>
        </w:rPr>
        <w:t>Председатель публичных слушаний</w:t>
        <w:tab/>
        <w:tab/>
        <w:tab/>
        <w:t xml:space="preserve"> </w:t>
        <w:tab/>
        <w:tab/>
        <w:t>О.Ю. Невзорова</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7-03T10:18:00Z</cp:lastPrinted>
  <dcterms:modified xsi:type="dcterms:W3CDTF">2023-09-15T05:42:00Z</dcterms:modified>
  <cp:revision>298</cp:revision>
  <dc:subject/>
  <dc:title> </dc:title>
</cp:coreProperties>
</file>