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3 г.  № 60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right="-2" w:hanging="567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5:85 площадью 643 кв.м, расположенном по адресу: Воронежская область, г. Борисоглебск, ул. Семейная, 23, в части уменьшения минимального отступа от  границы земельного участка со стороны смежного земельного участка с кадастровым номером 36:04:0101055:74 с 3 м до 0 м; от границы земельного участка со стороны улицы Семейная с 3 м до 0 м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6 часов 30 минут 13 сентября </w:t>
      </w:r>
      <w:r>
        <w:rPr>
          <w:b/>
          <w:sz w:val="28"/>
          <w:szCs w:val="28"/>
        </w:rPr>
        <w:t>2023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3-08-29T13:57:00Z</cp:lastPrinted>
  <dcterms:modified xsi:type="dcterms:W3CDTF">2023-08-29T10:57:00Z</dcterms:modified>
  <cp:revision>402</cp:revision>
  <dc:subject/>
  <dc:title>Об утверждении акта приёмки в эксплуатацию жилого дома после реконструкции</dc:title>
</cp:coreProperties>
</file>