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1.2023 г.  № 77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07:54  площадью 514 кв.м, расположенном по адресу: Воронежская область, г. Борисоглебск, ул. Энгельса, 107, в части уменьшения минимального отступа от границы земельного участка со стороны смежного земельного участка с кадастровым номером 36:04:0103007:29   с 3 м до 0,5 м; от границы земельного участка со стороны ул. Энгельса с 3 м до 0 м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39:275 площадью 999 кв.м, расположенном по адресу: Воронежская область, г. Борисоглебск,                   ул. Середина, 89, в части уменьшения минимального отступа от границы земельного участка со стороны смежного земельного участка с кадастровым номером 36:04:0102039:89 с 3 м до 0,3 м; от границы земельного участка со стороны смежного  земельного  участка  с  кадастровым  номером  36:04:0102039:276  с 3 м до 1,4 м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4 часов 30 минут                01 декабря </w:t>
      </w:r>
      <w:r>
        <w:rPr>
          <w:b/>
          <w:sz w:val="28"/>
          <w:szCs w:val="28"/>
        </w:rPr>
        <w:t>2023 г.</w:t>
      </w:r>
      <w:r>
        <w:rPr>
          <w:b/>
          <w:color w:val="000000"/>
          <w:sz w:val="28"/>
          <w:szCs w:val="28"/>
        </w:rPr>
        <w:t xml:space="preserve"> в каб. 305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     Е.О. Агаева</w:t>
      </w:r>
    </w:p>
    <w:sectPr>
      <w:type w:val="nextPage"/>
      <w:pgSz w:w="11906" w:h="16838"/>
      <w:pgMar w:left="1276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3-11-20T08:22:00Z</cp:lastPrinted>
  <dcterms:modified xsi:type="dcterms:W3CDTF">2023-11-20T05:23:00Z</dcterms:modified>
  <cp:revision>424</cp:revision>
  <dc:subject/>
  <dc:title>Об утверждении акта приёмки в эксплуатацию жилого дома после реконструкции</dc:title>
</cp:coreProperties>
</file>