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1.2023 г.  № 79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 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10:51 площадью 536 кв.м, расположенном по адресу: Воронежская область,                       г. Борисоглебск, пер. Пойменный, 7, в части уменьшения минимального отступа от  границы земельного участка со стороны смежного земельного участка с кадастровым номером  36:04:0101010:33 с 3 м до 1 м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4 часов 00 минут 21 декабря </w:t>
      </w:r>
      <w:r>
        <w:rPr>
          <w:b/>
          <w:sz w:val="28"/>
          <w:szCs w:val="28"/>
        </w:rPr>
        <w:t>2023 г.</w:t>
      </w:r>
      <w:r>
        <w:rPr>
          <w:b/>
          <w:color w:val="000000"/>
          <w:sz w:val="28"/>
          <w:szCs w:val="28"/>
        </w:rPr>
        <w:t xml:space="preserve"> в каб. 305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      Е.О. Агаева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3-11-30T08:22:00Z</cp:lastPrinted>
  <dcterms:modified xsi:type="dcterms:W3CDTF">2023-11-30T05:23:00Z</dcterms:modified>
  <cp:revision>423</cp:revision>
  <dc:subject/>
  <dc:title>Об утверждении акта приёмки в эксплуатацию жилого дома после реконструкции</dc:title>
</cp:coreProperties>
</file>