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2" w:hanging="0"/>
        <w:jc w:val="center"/>
        <w:rPr>
          <w:b/>
          <w:b/>
          <w:bCs/>
          <w:szCs w:val="28"/>
        </w:rPr>
      </w:pPr>
      <w:r>
        <w:rPr/>
        <w:drawing>
          <wp:inline distT="0" distB="0" distL="0" distR="0">
            <wp:extent cx="53975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ИСОГЛЕБСКИЙ ГОРОДСКОЙ ОКРУГ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ОРИСОГЛЕБСКОГО ГОРОДСКОГО ОКРУГА </w:t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21"/>
        <w:ind w:right="-2" w:firstLine="709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21"/>
        <w:ind w:right="-2" w:firstLine="709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2.2023 г.  № 82</w:t>
      </w:r>
    </w:p>
    <w:p>
      <w:pPr>
        <w:pStyle w:val="21"/>
        <w:ind w:right="-2" w:hanging="0"/>
        <w:jc w:val="lef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autoSpaceDE w:val="false"/>
        <w:ind w:right="51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публичных слушаний по проекту изменений в Генеральный план Борисоглебского городского округа Воронежской области, утвержденный решением Борисоглебской городской Думы Борисоглебского городского округа Воронежской области </w:t>
      </w:r>
      <w:r>
        <w:rPr>
          <w:sz w:val="28"/>
          <w:szCs w:val="28"/>
        </w:rPr>
        <w:t>от 06.07.2011 г.  № 388»</w:t>
      </w:r>
    </w:p>
    <w:p>
      <w:pPr>
        <w:pStyle w:val="Normal"/>
        <w:shd w:fill="FFFFFF" w:val="clear"/>
        <w:autoSpaceDE w:val="false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  от 29.12.2004г. № 190-ФЗ, </w:t>
      </w:r>
      <w:r>
        <w:rPr>
          <w:color w:val="000000"/>
          <w:sz w:val="28"/>
          <w:szCs w:val="28"/>
        </w:rPr>
        <w:t xml:space="preserve">Уставом Борисоглебского городского округа Воронежской области, Положением о публичных слушаниях, общественных обсуждениях в Борисоглебском городском округе Воронежской области по вопросам градостроительной деятельности, утвержденным решением Борисоглебской городской Думы от 25.10.2018г. № 238, 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70"/>
          <w:sz w:val="28"/>
          <w:szCs w:val="28"/>
        </w:rPr>
        <w:t>ПОСТАНОВЛЯЮ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right="-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firstLine="360"/>
        <w:jc w:val="both"/>
        <w:rPr/>
      </w:pPr>
      <w:r>
        <w:rPr>
          <w:color w:val="000000"/>
          <w:sz w:val="28"/>
          <w:szCs w:val="28"/>
        </w:rPr>
        <w:t xml:space="preserve">Провести публичные слушания по проекту  изменений в Генеральный план Борисоглебского городского округа Воронежской области, утвержденный решением Борисоглебской городской Думы Борисоглебского городского округа Воронежской области </w:t>
      </w:r>
      <w:r>
        <w:rPr>
          <w:sz w:val="28"/>
          <w:szCs w:val="28"/>
        </w:rPr>
        <w:t>от 06.07.2011 г. № 388».</w:t>
      </w:r>
    </w:p>
    <w:p>
      <w:pPr>
        <w:pStyle w:val="Normal"/>
        <w:shd w:fill="FFFFFF" w:val="clear"/>
        <w:autoSpaceDE w:val="false"/>
        <w:ind w:left="174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-2" w:hanging="360"/>
        <w:jc w:val="both"/>
        <w:rPr/>
      </w:pPr>
      <w:r>
        <w:rPr>
          <w:color w:val="000000"/>
          <w:sz w:val="28"/>
          <w:szCs w:val="28"/>
        </w:rPr>
        <w:t>Назначить проведение публичных слушаний в населенных пунктах Борисоглебского городского округа Воронежской области: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село Тюковка, посёлок Чибизовка – 16 января 2024 г., в 13.00. часов, в здании территориального отдела администрации Борисоглебского городского округа в с. Тюковка;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село Губари - 16 января 2024 г., в 14.00. часов, в здании территориального отдела администрации Борисоглебского городского округа в с. Губари;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село Макашевка – 16 января 2024 г., в 15.00. часов, в здании территориального отдела администрации Борисоглебского городского округа в с. Макашевка;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село Горелка – 16 января 2024 г., в 16.00. часов, в здании территориального отдела администрации Борисоглебского городского округа в с. Горелка;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село Третьяки, село Старовоскресеновка, село Нововоскресеновка, деревня Селома – 18 января 2024 года, в 13.00. часов, в здании территориального отдела администрации Борисоглебского городского округа в с. Третьяки;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село Танцырей, посёлок Ростань – 18 января 2024 года, в 14.00. часов, в здании территориального отдела администрации Борисоглебского городского округа в с. Танцырей;</w:t>
      </w:r>
    </w:p>
    <w:p>
      <w:pPr>
        <w:pStyle w:val="Normal"/>
        <w:shd w:fill="FFFFFF" w:val="clear"/>
        <w:autoSpaceDE w:val="false"/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село Ульяновка, посёлок Ивановка, посёлок Подстёпки, посёлок Чуриловка– 19 января 2024 года, в 13.00. часов, в здании территориального отдела администрации Борисоглебского городского округа с. Ульяновка;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село Петровское, село Калинино, посёлок Калинино, поселок Мировой Октябрь, посёлок Звегинцево – 19 января 2024 года, в 15.30. часов, в здании территориального отдела администрации Борисоглебского городского округа в с. Петровское.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ло Чигорак – 23 января 2024 года, в 13.00 часов, в здании территориального отдела администрации Борисоглебского городского округа  в с. Чигорак;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ло Богана – 23 января 2024 года, в 14.00 часов, в здании территориального отдела администрации Борисоглебского городского округа  в с. Богана;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ёлок Миролюбие – 23 января 2024 года, в 15.00 часов, в здании территориального отдела администрации Борисоглебского городского округа  в пос. Миролюбие;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ло Махровка – 23 января 2024 года, в 16.00 часов, в здании территориального отдела администрации Борисоглебского городского округа  в с. Махровка;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город Борисоглебск – 25 января 2024 года в 15.00. часов, в большом зале здания администрации Борисоглебского городского округа.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пределить органом, ответственным за организацию и проведение публичных слушаний, комиссию по землепользованию и застройке Борисоглебского городского округ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-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-2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Борисоглебского городского округа</w:t>
        <w:tab/>
        <w:tab/>
        <w:tab/>
        <w:tab/>
        <w:tab/>
        <w:t xml:space="preserve"> Е.О. Агаева</w:t>
      </w:r>
    </w:p>
    <w:sectPr>
      <w:type w:val="nextPage"/>
      <w:pgSz w:w="11906" w:h="16838"/>
      <w:pgMar w:left="1418" w:right="68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33:00Z</dcterms:created>
  <dc:creator>Unknown</dc:creator>
  <dc:description/>
  <cp:keywords/>
  <dc:language>en-US</dc:language>
  <cp:lastModifiedBy>Романова Марина Александровна</cp:lastModifiedBy>
  <cp:lastPrinted>2023-12-27T09:12:00Z</cp:lastPrinted>
  <dcterms:modified xsi:type="dcterms:W3CDTF">2023-12-28T10:56:00Z</dcterms:modified>
  <cp:revision>89</cp:revision>
  <dc:subject/>
  <dc:title>Об утверждении акта приёмки в эксплуатацию жилого дома после реконструкции</dc:title>
</cp:coreProperties>
</file>