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О РЕЗУЛЬТАТАХ ПУБЛИЧНЫХ СЛУШАНИЙ</w:t>
      </w:r>
    </w:p>
    <w:p>
      <w:pPr>
        <w:pStyle w:val="Heading"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5 января 2024</w:t>
        <w:tab/>
        <w:tab/>
        <w:tab/>
        <w:tab/>
        <w:tab/>
        <w:tab/>
        <w:t>Борисоглебский городской округ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«О предоставлении разрешений на условно разрешенный вид использования земельного участка или объекта капитального строительства»;</w:t>
      </w:r>
      <w:r>
        <w:rPr>
          <w:b/>
          <w:bCs/>
          <w:sz w:val="28"/>
          <w:szCs w:val="28"/>
        </w:rPr>
        <w:t>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аименование проекта муниципального правового акт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тановление главы Борисоглебского городского округа Воронежской области от 27.12.2023 № 84 «О проведении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»</w:t>
      </w:r>
      <w:r>
        <w:rPr>
          <w:sz w:val="28"/>
          <w:szCs w:val="28"/>
        </w:rPr>
        <w:t>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основание для проведения публичных слушаний)</w:t>
      </w:r>
    </w:p>
    <w:p>
      <w:pPr>
        <w:pStyle w:val="ConsPlusNonformat"/>
        <w:pBdr>
          <w:bottom w:val="single" w:sz="6" w:space="1" w:color="000000"/>
        </w:pBdr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6 человек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ведения о количестве участников публичных слушаний, которые приняли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стие в публичных слушаниях)</w:t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 от 25.01.2024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квизиты протокола публичных слушаний, на основании которого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готовлено заключение о результатах публичных слушаний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1"/>
        <w:gridCol w:w="1539"/>
        <w:gridCol w:w="4400"/>
      </w:tblGrid>
      <w:tr>
        <w:trPr>
          <w:trHeight w:val="861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замечания участников публичных слуш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рабочего органа о целесообразности/нецелесообразности учета внесенных участниками публичных слушаний предложений и замечаний</w:t>
            </w:r>
          </w:p>
        </w:tc>
      </w:tr>
      <w:tr>
        <w:trPr>
          <w:trHeight w:val="29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по результатам публичных слушаний:</w:t>
      </w:r>
    </w:p>
    <w:p>
      <w:pPr>
        <w:pStyle w:val="Style17"/>
        <w:spacing w:lineRule="auto" w:line="240" w:before="0" w:after="0"/>
        <w:ind w:left="0" w:right="-143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добрить вопрос о предоставлении разрешения на условно разрешенный вид использования земельного участка или объекта капитального строительства в ча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едоставления разрешения на условно разрешенный вид использования земельного участка или объекта капитального строительства «Многоквартирные жилые дома 4-х этажей» в отношении земельного участка с кадастровым номером 36:04:0102032:745 площадью 2754 кв.м, расположенного по адресу: Воронежская область, г. Борисоглебск, ул. Пешкова, земельный участок 61, в территориальной зоне «Зона индивидуальной усадебной    застройки – Ж-2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главе администрации Борисоглебского городского округа Воронежской области принять соответствующий правовой акт по вопросу предоставления разрешения на условно разрешенный вид использования земельного участка или объекта капитального строительства согласно пункту 1 данного заклю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убличных слушаний</w:t>
        <w:tab/>
        <w:tab/>
        <w:tab/>
        <w:tab/>
        <w:tab/>
        <w:t xml:space="preserve">   Д.Ю. Асташ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pelle">
    <w:name w:val="spell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31:00Z</dcterms:created>
  <dc:creator>Admin</dc:creator>
  <dc:description/>
  <cp:keywords/>
  <dc:language>en-US</dc:language>
  <cp:lastModifiedBy>Романова Марина Александровна</cp:lastModifiedBy>
  <cp:lastPrinted>2023-03-21T16:56:00Z</cp:lastPrinted>
  <dcterms:modified xsi:type="dcterms:W3CDTF">2024-01-26T07:15:00Z</dcterms:modified>
  <cp:revision>291</cp:revision>
  <dc:subject/>
  <dc:title> </dc:title>
</cp:coreProperties>
</file>