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 О РЕЗУЛЬТАТАХ ПУБЛИЧНЫХ СЛУШАНИЙ</w:t>
      </w:r>
    </w:p>
    <w:p>
      <w:pPr>
        <w:pStyle w:val="Heading"/>
        <w:rPr>
          <w:b w:val="false"/>
          <w:b w:val="false"/>
          <w:bCs w:val="false"/>
          <w:spacing w:val="20"/>
          <w:sz w:val="28"/>
          <w:szCs w:val="28"/>
        </w:rPr>
      </w:pPr>
      <w:r>
        <w:rPr>
          <w:b w:val="false"/>
          <w:bCs w:val="false"/>
          <w:spacing w:val="2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5 января 2024</w:t>
        <w:tab/>
        <w:tab/>
        <w:tab/>
        <w:tab/>
        <w:tab/>
        <w:tab/>
        <w:t>Борисоглебский городской округ</w:t>
      </w:r>
    </w:p>
    <w:p>
      <w:pPr>
        <w:pStyle w:val="Normal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«О предоставлении разрешений на отклонение от предельных параметров разрешенного строительства объектов капитального строительства»;</w:t>
      </w:r>
      <w:r>
        <w:rPr>
          <w:b/>
          <w:bCs/>
          <w:sz w:val="28"/>
          <w:szCs w:val="28"/>
        </w:rPr>
        <w:t>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наименование проекта муниципального правового акт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становление главы Борисоглебского городского округа Воронежской области от 27.12.2024 № 81 «О проведении публичных слушаний по вопросам предоставления разрешений на отклонение от предельных параметр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зрешенного строительства и реконструкции объектов капитального строительства»</w:t>
      </w:r>
      <w:r>
        <w:rPr>
          <w:sz w:val="28"/>
          <w:szCs w:val="28"/>
        </w:rPr>
        <w:t>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основание для проведения публичных слушаний)</w:t>
      </w:r>
    </w:p>
    <w:p>
      <w:pPr>
        <w:pStyle w:val="ConsPlusNonformat"/>
        <w:pBdr>
          <w:bottom w:val="single" w:sz="6" w:space="1" w:color="000000"/>
        </w:pBdr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бличных слушаниях приняли участие 3 человека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ведения о количестве участников публичных слушаний, которые приняли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стие в публичных слушаниях)</w:t>
      </w:r>
    </w:p>
    <w:p>
      <w:pPr>
        <w:pStyle w:val="ConsPlusNonformat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убличных слушаний от 25.01.2024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квизиты протокола публичных слушаний, на основании которого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дготовлено заключение о результатах публичных слушаний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1"/>
        <w:gridCol w:w="1539"/>
        <w:gridCol w:w="4400"/>
      </w:tblGrid>
      <w:tr>
        <w:trPr>
          <w:trHeight w:val="861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и замечания участников публичных слуша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рабочего органа о целесообразности/нецелесообразности учета внесенных участниками публичных слушаний предложений и замечаний</w:t>
            </w:r>
          </w:p>
        </w:tc>
      </w:tr>
      <w:tr>
        <w:trPr>
          <w:trHeight w:val="29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по результатам публичных слушаний:</w:t>
      </w:r>
    </w:p>
    <w:p>
      <w:pPr>
        <w:pStyle w:val="Style17"/>
        <w:spacing w:lineRule="auto" w:line="240" w:before="0" w:after="0"/>
        <w:ind w:left="0" w:right="-143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вопросы о предоставлении разрешения на отклонение от предельных параметров разрешенного строительства объектов капитального строительства в ч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едоставления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04:0103059:674 площадью 673 кв.м, расположенном по адресу: Воронежская область,                       г. Борисоглебск, ул. 40 лет Октября, земельный участок 247, в части уменьшения минимального отступа от юго-западной границы земельного участка с 3 м до 1 м; от северо-западной границы земельного участка со стороны смежного земельного участка с кадастровым номером  36:04:0103059:671 с 3 м до 0 м; от северо-восточной границы земельного участка со стороны смежного земельного участка с кадастровым номером  36:04:0103059:671 с 3 м до 2 м; от северо-восточной границы земельного участка со стороны смежного земельного участка с кадастровым номером  36:04:0103059:663 с 3 м до 1 м в соответствии со схемой планировочной организации земельного учас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едоставления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04:1100017:35 площадью 2400 кв.м, расположенном по адресу: Воронежская область,                       Борисоглебский городской округ, с. Третьяки, ул. Первомайская, 53, в части уменьшения минимального отступа от северо-западной границы земельного участка с 3 м до 0 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едоставления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04:0102052:431 площадью 10431 кв.м, расположенном по адресу: Воронежская область,                       г. Борисоглебск, ул. Объездная, земельный участок 4А, в части уменьшения минимального отступа от западной границы земельного участка с 3 м до 0 м; от южной границы земельного участка с 3 м до 0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е администрации Борисоглебского городского округа Воронежской области принять соответствующий правовой акт по вопросам предоставления разрешений на отклонения от предельных параметров разрешенного строительства объектов капитального строительства согласно пункту 1 данного заклю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публичных слушаний</w:t>
        <w:tab/>
        <w:tab/>
        <w:tab/>
        <w:t xml:space="preserve"> </w:t>
        <w:tab/>
        <w:tab/>
        <w:t xml:space="preserve">   Д.Ю. Асташ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6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pelle">
    <w:name w:val="spell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31:00Z</dcterms:created>
  <dc:creator>Admin</dc:creator>
  <dc:description/>
  <cp:keywords/>
  <dc:language>en-US</dc:language>
  <cp:lastModifiedBy>Анна В. Тарасова</cp:lastModifiedBy>
  <cp:lastPrinted>2023-07-03T10:18:00Z</cp:lastPrinted>
  <dcterms:modified xsi:type="dcterms:W3CDTF">2024-01-26T07:08:00Z</dcterms:modified>
  <cp:revision>312</cp:revision>
  <dc:subject/>
  <dc:title> </dc:title>
</cp:coreProperties>
</file>