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24 г.  № 4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5:20 площадью 147,2 кв.м, расположенном по адресу: Воронежская область,                       г. Борисоглебск, ул. Семейная, 19, в части уменьшения минимального отступа от северной границы земельного участка с 3 м до 0 м; от восточной границы земельного участка с 3 м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5:85 площадью 131,2 кв.м, расположенном по адресу: Воронежская область,                       г. Борисоглебск, ул. Семейная, 23, в части уменьшения минимального отступа от северной границы земельного участка с 3 м до 0 м; от восточной границы земельного участка с 3 м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12:203 площадью 500,7 кв.м, расположенном по адресу: Воронежская область,                       г. Борисоглебск, ул. Новопавловская, 17, в части уменьшения минимального отступа от южной границы земельного участка с 3 м до 0 м; от восточной границы земельного участка с 3 м до 1,5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04:31 площадью 1310 кв.м, расположенном по адресу: Воронежская область,                       г. Борисоглебск, ул. Набережная, 108, в части уменьшения минимального отступа от границы смежного земельного участка, расположенного по адресу: Воронежская область, г. Борисоглебск, ул. Набережная, 108А,  с 3 м до 2,25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07:23 площадью 961 кв.м, расположенном по адресу: Воронежская область,                       г. Борисоглебск, ул. Набережная, 46, в части уменьшения минимального отступа от границы смежного земельного участка, расположенного по адресу: Воронежская область, г. Борисоглебск, ул. Набережная, 44,  с 3 м до 0,5 м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00 минут 20 февраля </w:t>
      </w:r>
      <w:r>
        <w:rPr>
          <w:b/>
          <w:sz w:val="28"/>
          <w:szCs w:val="28"/>
        </w:rPr>
        <w:t>2024 г.</w:t>
      </w:r>
      <w:r>
        <w:rPr>
          <w:b/>
          <w:color w:val="000000"/>
          <w:sz w:val="28"/>
          <w:szCs w:val="28"/>
        </w:rPr>
        <w:t xml:space="preserve"> в каб. 305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01-25T13:04:00Z</cp:lastPrinted>
  <dcterms:modified xsi:type="dcterms:W3CDTF">2024-01-25T10:05:00Z</dcterms:modified>
  <cp:revision>434</cp:revision>
  <dc:subject/>
  <dc:title>Об утверждении акта приёмки в эксплуатацию жилого дома после реконструкции</dc:title>
</cp:coreProperties>
</file>