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 февраля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О предоставлении разрешений на отклонение от предельных параметров разрешенного строительства объектов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25.01.2024 № 5 «О проведении публичных слушаний по вопросам предоставления разрешений на отклонение от предельных парамет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5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0.02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86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2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о предоставлении разрешения на отклонение от предельных параметров разрешенного строительства объектов капитального строительства в части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  <w:highlight w:val="yellow"/>
        </w:rPr>
        <w:t>и реконструкции объектов капитального строительства</w:t>
      </w:r>
      <w:r>
        <w:rPr>
          <w:sz w:val="28"/>
          <w:szCs w:val="28"/>
          <w:highlight w:val="yellow"/>
        </w:rPr>
        <w:t xml:space="preserve"> на земельном участке с кадастровым номером 36:04:0900013:262 площадью 1800 кв.м, расположенном по адресу: Воронежская область, Борисоглебский городской округ, с. Калинино, ул. Мостовая, 10, в части уменьшения минимального отступа от северной границы земельного участка с 3 м до 0 м; от южной границы земельного участка с 3 м до 0 м; от западной границы земельного участка с 5 до 0 м; от восточной границы земельного участка с 3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  <w:highlight w:val="yellow"/>
        </w:rPr>
        <w:t xml:space="preserve">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  <w:highlight w:val="yellow"/>
        </w:rPr>
        <w:t>и реконструкции объектов капитального строительства</w:t>
      </w:r>
      <w:r>
        <w:rPr>
          <w:sz w:val="28"/>
          <w:szCs w:val="28"/>
          <w:highlight w:val="yellow"/>
        </w:rPr>
        <w:t xml:space="preserve"> на земельном участке с кадастровым номером 36:04:0101033:115 площадью 147,2 кв.м, расположенном по  адресу: Воронежская область, г. Борисоглебск, пер. Сенной, 29, в части уменьшения минимального отступа от границы земельного участка со стороны пер. Сенного с 3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  <w:highlight w:val="yellow"/>
        </w:rPr>
        <w:t xml:space="preserve">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  <w:highlight w:val="yellow"/>
        </w:rPr>
        <w:t>и реконструкции объектов капитального строительства</w:t>
      </w:r>
      <w:r>
        <w:rPr>
          <w:sz w:val="28"/>
          <w:szCs w:val="28"/>
          <w:highlight w:val="yellow"/>
        </w:rPr>
        <w:t xml:space="preserve"> на земельном участке с кадастровым номером 36:04:0101052:46 площадью 1376 кв.м, расположенном по адресу: Воронежская область, г. Борисоглебск, ул. Плеханова, 19, в части уменьшения минимального отступа от границы смежного земельного участка, расположенного по адресу: Воронежская область, г. Борисоглебск, ул. Плеханова, 21, с 3 м до 0 м; от границы земельного участка со стороны ул. Плеханова с 3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  <w:highlight w:val="yellow"/>
        </w:rPr>
        <w:t xml:space="preserve">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  <w:highlight w:val="yellow"/>
        </w:rPr>
        <w:t>и реконструкции объектов капитального строительства</w:t>
      </w:r>
      <w:r>
        <w:rPr>
          <w:sz w:val="28"/>
          <w:szCs w:val="28"/>
          <w:highlight w:val="yellow"/>
        </w:rPr>
        <w:t xml:space="preserve"> на земельном участке с кадастровым номером 36:04:0101006:17 площадью 70,6 кв.м, расположенном по адресу: Воронежская область, г. Борисоглебск, ул. Октябрьская, 75, в части уменьшения минимального отступа от западной границы земельного участка с 3 м до 0,5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  <w:highlight w:val="yellow"/>
        </w:rPr>
        <w:t xml:space="preserve">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  <w:highlight w:val="yellow"/>
        </w:rPr>
        <w:t>и реконструкции объектов капитального строительства</w:t>
      </w:r>
      <w:r>
        <w:rPr>
          <w:sz w:val="28"/>
          <w:szCs w:val="28"/>
          <w:highlight w:val="yellow"/>
        </w:rPr>
        <w:t xml:space="preserve"> на земельном участке с кадастровым номером 36:04:0102032:56 площадью 194,7 кв.м, расположенном по адресу: Воронежская область,  г. Борисоглебск, ул. Пролетарская, 22, в части уменьшения минимального отступа от западной границы земельного участка  с 3 м до 0,9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  <w:highlight w:val="yellow"/>
        </w:rPr>
        <w:t>и реконструкции объектов капитального строительства</w:t>
      </w:r>
      <w:r>
        <w:rPr>
          <w:sz w:val="28"/>
          <w:szCs w:val="28"/>
          <w:highlight w:val="yellow"/>
        </w:rPr>
        <w:t xml:space="preserve"> на земельном участке с кадастровым номером 36:04:1500001:7 площадью 2500 кв.м, расположенном по адресу: Воронежская область, Борисоглебский городской округ, с. Тюковка, ул. Советская, 168, в части уменьшения минимального отступа от границы земельного участка со стороны ул. Советская с 3 м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Романова Марина Александровна</cp:lastModifiedBy>
  <cp:lastPrinted>2023-07-03T10:18:00Z</cp:lastPrinted>
  <dcterms:modified xsi:type="dcterms:W3CDTF">2024-02-29T07:10:00Z</dcterms:modified>
  <cp:revision>317</cp:revision>
  <dc:subject/>
  <dc:title> </dc:title>
</cp:coreProperties>
</file>