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4 г.  № 5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900013:262 площадью 1800 кв.м, расположенном по адресу: Воронежская область, Борисоглебский городской округ, с. Калинино, ул. Мостовая, 10, в части уменьшения минимального отступа от северной границы земельного участка с 3 м до 0 м; от южной границы земельного участка с 3 м до 0 м; от западной границы земельного участка с 5 до 0 м; от восточной границы земельного участка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3:115 площадью 147,2 кв.м, расположенном по  адресу: Воронежская область, г. Борисоглебск, пер. Сенной, 29, в части уменьшения минимального отступа от границы земельного участка со стороны пер. Сенного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2:46 площадью 1376 кв.м, расположенном по адресу: Воронежская область, г. Борисоглебск, ул. Плеханова, 19, в части уменьшения минимального отступа от границы смежного земельного участка, расположенного по адресу: Воронежская область, г. Борисоглебск, ул. Плеханова, 21, с 3 м до 0 м; от границы земельного участка со стороны ул. Плеханова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06:17 площадью 70,6 кв.м, расположенном по адресу: Воронежская область, г. Борисоглебск, ул. Октябрьская, 75, в части уменьшения минимального отступа от западной границы земельного участка с 3 м до 0,5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2:56 площадью 194,7 кв.м, расположенном по адресу: Воронежская область,  г. Борисоглебск, ул. Пролетарская, 22, в части уменьшения минимального отступа от западной границы земельного участка  с 3 м до 0,9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1500001:7 площадью 2500 кв.м, расположенном по адресу: Воронежская область, Борисоглебский городской округ, с. Тюковка, ул. Советская, 168, в части уменьшения минимального отступа от границы земельного участка со стороны ул. Советская с 3 м до 0 м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20 феврал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каб. 305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3-11-30T08:22:00Z</cp:lastPrinted>
  <dcterms:modified xsi:type="dcterms:W3CDTF">2024-01-25T10:02:00Z</dcterms:modified>
  <cp:revision>434</cp:revision>
  <dc:subject/>
  <dc:title>Об утверждении акта приёмки в эксплуатацию жилого дома после реконструкции</dc:title>
</cp:coreProperties>
</file>