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феврал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02.02.2024 № 8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0.02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ложения и замечания участников публичных слушаний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проведения собрания от участников публичных слушаний, </w:t>
      </w:r>
      <w:r>
        <w:rPr>
          <w:bCs/>
          <w:i/>
          <w:sz w:val="28"/>
          <w:szCs w:val="28"/>
        </w:rPr>
        <w:t>постоянно проживающих на территории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в пределах которой проводятся публичные слушания поступили</w:t>
      </w:r>
      <w:r>
        <w:rPr>
          <w:bCs/>
          <w:sz w:val="28"/>
          <w:szCs w:val="28"/>
        </w:rPr>
        <w:t xml:space="preserve"> предложения и замеч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1417"/>
        <w:gridCol w:w="2127"/>
        <w:gridCol w:w="1275"/>
        <w:gridCol w:w="25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 (про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исьменной фор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стной форм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же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доверенности собственника з/у Щербаковой Татьяны Владимиров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ронежская область, Борисоглебский городской округ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Чигорак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Проезжая, 61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 п. 1 протоко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женых О.С. пояснила о том, что </w:t>
            </w:r>
            <w:r>
              <w:rPr>
                <w:b/>
                <w:bCs/>
                <w:sz w:val="18"/>
                <w:szCs w:val="18"/>
              </w:rPr>
              <w:t>не дает согласие</w:t>
            </w:r>
            <w:r>
              <w:rPr>
                <w:bCs/>
                <w:sz w:val="18"/>
                <w:szCs w:val="18"/>
              </w:rPr>
              <w:t xml:space="preserve"> на отклонение от предельных параметров разрешенного строительства и реконструкции объектов капитального строительства </w:t>
            </w:r>
            <w:r>
              <w:rPr>
                <w:sz w:val="18"/>
                <w:szCs w:val="18"/>
              </w:rPr>
              <w:t>на земельном участке с кадастровым номером 36:04:2000023:29 площадью 1352 кв.м., расположенном по адресу: Воронежская область, р-н Борисоглебский, с Чигорак, ул. Проезжая, 61, в части уменьшения минимального отступа от северо-восточной границы земельного участка с 3 метров до 1,8 метра; в части уменьшения минимального отступа от границы земельного участка со стороны ул. Проезжая с 3 метров до 0 метров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52:7 площадью 712 кв.м, расположенном по адресу: Воронежская область, городской округ Борисоглебский, город Борисоглебск, ул. 40 лет Октября, 169, в части уменьшения минимального отступа от западной границы земельного участка с 3 метров до 2,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2000023:29 площадью 1352 кв.м., расположенном по адресу: Воронежская область, р-н Борисоглебский, с Чигорак, ул. Проезжая, 61, в части уменьшения минимального отступа от северо-восточной границы земельного участка с 3 метров до 1,8 метра; в части уменьшения минимального отступа от границы земельного участка со стороны ул. Проезжая с 3 метров до 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, 2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Романова Марина Александровна</cp:lastModifiedBy>
  <cp:lastPrinted>2023-07-03T10:18:00Z</cp:lastPrinted>
  <dcterms:modified xsi:type="dcterms:W3CDTF">2024-02-26T06:24:00Z</dcterms:modified>
  <cp:revision>319</cp:revision>
  <dc:subject/>
  <dc:title> </dc:title>
</cp:coreProperties>
</file>