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Heading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 февраля 2024</w:t>
        <w:tab/>
        <w:tab/>
        <w:tab/>
        <w:tab/>
        <w:tab/>
        <w:tab/>
        <w:t>Борисоглебский городской округ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«О предоставлении разрешений на отклонение от предельных параметров разрешенного строительства объектов капитального строительства»;</w:t>
      </w:r>
      <w:r>
        <w:rPr>
          <w:b/>
          <w:bCs/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проекта муниципального правового ак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тановление главы Борисоглебского городского округа Воронежской области от 02.02.2024 № 9 «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8"/>
          <w:szCs w:val="28"/>
        </w:rPr>
        <w:t>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основание для проведения публичных слушаний)</w:t>
      </w:r>
    </w:p>
    <w:p>
      <w:pPr>
        <w:pStyle w:val="ConsPlusNonformat"/>
        <w:pBdr>
          <w:bottom w:val="single" w:sz="6" w:space="1" w:color="000000"/>
        </w:pBdr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4 человек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ведения о количестве участников публичных слушаний, которые принял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ие в публичных слушаниях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от 20.02.2024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визиты протокола публичных слушаний, на основании котор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лено заключение о результатах публичных слушаний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tbl>
      <w:tblPr>
        <w:tblW w:w="96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43"/>
        <w:gridCol w:w="1417"/>
        <w:gridCol w:w="2127"/>
        <w:gridCol w:w="1275"/>
        <w:gridCol w:w="251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ение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ч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регистрации (прожи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исьменной фор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устной форм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ташов Денис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ч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ронежская область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ибановский район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гт. Грибановский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л. Кирова, 24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 п. 1 протокол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сташов Д.Ю. пояснил о том, что </w:t>
            </w:r>
            <w:r>
              <w:rPr>
                <w:b/>
                <w:bCs/>
                <w:sz w:val="18"/>
                <w:szCs w:val="18"/>
              </w:rPr>
              <w:t>не дает согласие</w:t>
            </w:r>
            <w:r>
              <w:rPr>
                <w:bCs/>
                <w:sz w:val="18"/>
                <w:szCs w:val="18"/>
              </w:rPr>
              <w:t xml:space="preserve"> на условно разрешенный вид использования земельного участка или объекта капитального строительства «размещение религиозных объектов» в отношении земельного участка с кадастровым номером 36:04:0101020:5420, расположенного по адресу: Воронежская область,                      г. Борисоглебск, сквер Феникс, уч. 3, в территориальной зоне « Ж-4» - зона многоэтажной застройки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по результатам публичных слушаний:</w:t>
      </w:r>
    </w:p>
    <w:p>
      <w:pPr>
        <w:pStyle w:val="Style17"/>
        <w:spacing w:lineRule="auto" w:line="240" w:before="0" w:after="0"/>
        <w:ind w:left="0" w:right="-14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азать в предоставлении разрешения на отклонение от предельных параметров разрешенного строительства объектов капитального строительства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едоставлении разрешения на условно разрешенный вид использования земельного участка или объекта капитального строительства «размещение религиозных объектов» в отношении земельного участка с кадастровым номером 36:04:0101020:5420, расположенного по адресу: Воронежская область, г. Борисоглебск, сквер Феникс, уч. 3, в территориальной зоне « Ж-4» - зона многоэтажной застро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администрации Борисоглебского городского округа Воронежской области принять соответствующий правовой акт по вопросам предоставления разрешений на отклонения от предельных параметров разрешенного строительства объектов капитального строительства согласно пункту 1 данного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убличных слушаний</w:t>
        <w:tab/>
        <w:tab/>
        <w:tab/>
        <w:t xml:space="preserve"> </w:t>
        <w:tab/>
        <w:tab/>
        <w:t xml:space="preserve">   Д.Ю. Асташ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31:00Z</dcterms:created>
  <dc:creator>Admin</dc:creator>
  <dc:description/>
  <cp:keywords/>
  <dc:language>en-US</dc:language>
  <cp:lastModifiedBy>Анна В. Тарасова</cp:lastModifiedBy>
  <cp:lastPrinted>2023-07-03T10:18:00Z</cp:lastPrinted>
  <dcterms:modified xsi:type="dcterms:W3CDTF">2024-02-26T05:30:00Z</dcterms:modified>
  <cp:revision>315</cp:revision>
  <dc:subject/>
  <dc:title> </dc:title>
</cp:coreProperties>
</file>