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24 г.  № 10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5:1381, площадью 1107 кв.м, расположенном по адресу: Воронежская область, г. Борисоглебск, ул. Матросовская, 135Б, в части уменьшения минимального отступа от северной границы земельного участка с 3 м до 1 м; от восточной границы с 3 м до 1 м; от западной границы земельного участка с 3 м до 1 м; от восточной стороны земельного участка с 3 м до 1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26:121, площадью 648 кв.м, по адресу: Воронежская область,              г. Борисоглебск, ул. Пешкова, 137, в части уменьшения минимального отступа от северной границы земельного участка с 3 м до 1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17:37, площадью 337 кв.м, расположенном по адресу: Воронежская область, г. Борисоглебск, ул. Линейная, 35, в части уменьшения минимального отступа от западной границы земельного участка с 3 м до 0 м; от границы земельного участка со стороны ул. Линейная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30:55, площадью 1134 кв.м, расположенном по адресу: Воронежская область, г. Борисоглебск, ул. 40 лет Октября, 133, в части уменьшения минимального отступа от границы смежного земельного участка с кадастровым номером 36:04:0103030:21 с 3 м до 1,3 м; от границы земельного участка со стороны улицы 40 лет Октября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4:78, площадью 640 кв.м, расположенном по адресу: Воронежская область, г. Борисоглебск, территория СНТ «Черемушки», уч. 74, в части уменьшения минимального отступа от северной границы земельного участка с 3 м до 1,3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6:4520, площадью 800 кв.м, расположенном по адресу: Воронежская область, г. Борисоглебск, ул. Советская, 82Б, в части уменьшения минимального отступа с южной стороны земельного участка с 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21:42, площадью 363 кв.м, расположенному по адресу: Воронежская область, г. Борисоглебск, ул. Комсомольская, 8, в части уменьшения минимального отступа от границы смежного земельного участка, расположенного по адресу: Воронежская область, г. Борисоглебск,                      ул. Комсомольская, 6  с 3 м до 1,25 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00 минут 11 марта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каб. 305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01-25T13:04:00Z</cp:lastPrinted>
  <dcterms:modified xsi:type="dcterms:W3CDTF">2024-02-26T04:49:00Z</dcterms:modified>
  <cp:revision>437</cp:revision>
  <dc:subject/>
  <dc:title>Об утверждении акта приёмки в эксплуатацию жилого дома после реконструкции</dc:title>
</cp:coreProperties>
</file>