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3.2024 г.  № 12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: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200010:66 площадью 350 кв.м, расположенном по адресу: Воронежская область, Борисоглебский городской округ, с Богана, пер. Промышленный, 2а, в части уменьшения минимального отступа от северо-восточной границы земельного участка с 3 м до 0 м; от юго-восточной границы земельного участка с 3 м до 0 м; от южной-западной границы земельного участка с 3 м до 0 м;  северо-западной границы земельного участка с 3 м до 0 м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200000:940 площадью 2166 кв.м, расположенном по адресу: Воронежская область, Борисоглебский городской округ, с. Чигорак, ул. Первомайская, 100, в части уменьшения минимального отступа от границы смежного земельного участка, расположенного по адресу: Воронежская область, Борисоглебский городской округ, с. Чигорак, ул. Первомайская, 98, с 3 м до 0,5 м. 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4 часов 00 минут 27 марта </w:t>
      </w:r>
      <w:r>
        <w:rPr>
          <w:b/>
          <w:sz w:val="28"/>
          <w:szCs w:val="28"/>
        </w:rPr>
        <w:t>2024 г.</w:t>
      </w:r>
      <w:r>
        <w:rPr>
          <w:b/>
          <w:color w:val="000000"/>
          <w:sz w:val="28"/>
          <w:szCs w:val="28"/>
        </w:rPr>
        <w:t xml:space="preserve"> в каб. 305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4-01-25T13:04:00Z</cp:lastPrinted>
  <dcterms:modified xsi:type="dcterms:W3CDTF">2024-03-11T13:52:00Z</dcterms:modified>
  <cp:revision>440</cp:revision>
  <dc:subject/>
  <dc:title>Об утверждении акта приёмки в эксплуатацию жилого дома после реконструкции</dc:title>
</cp:coreProperties>
</file>