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апре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9.03.2024 № 17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2.04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е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с кадастровым номером 36:04:0102032:745, расположенного по адресу: Воронежская область, г. Борисоглебск, ул. Пешкова, 61, в территориальной зоне «ОД/1» -общественно-деловая зона города Борисоглеб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7-03T10:18:00Z</cp:lastPrinted>
  <dcterms:modified xsi:type="dcterms:W3CDTF">2024-04-15T12:03:00Z</dcterms:modified>
  <cp:revision>322</cp:revision>
  <dc:subject/>
  <dc:title> </dc:title>
</cp:coreProperties>
</file>