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 апрел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отклонение от предельных параметров разрешенного строительства объектов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9.03.2024 № 18 «О проведении публичных слушаний по вопросам предоставления разрешений на отклонение от предельных парамет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3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2.04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8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п. 5 протокола Мороз Е.В. предложил дополнительно предоставить отступ от границы земельного участка со стороны ул. Карла Маркса с 3 до 0 м, согласно заявлению Мороз Надежды Павловны, Мороз Евгения Валерьевича об отклонении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есообразно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4:59, площадью 792 кв.м, расположенном по адресу: Воронежская область,                       г. Борисоглебск, ул. Пушкинская, 37, в части уменьшения минимального отступа от границ смежного земельного участка, расположенного по адресу: Воронежская область, г. Борисоглебск, ул. Пушкинская, 35, с 3 м до 0 м; от границ смежного земельного участка, расположенного по адресу: Воронежская область, г. Борисоглебск, ул. Пушкинская, 39, с 3 м до 2,6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9:48, площадью 577 кв.м, расположенном по адресу: Воронежская область,                   г. Борисоглебск, ул. Устиновская, 53, в части уменьшения минимального отступа от северной границы земельного участка с 3 м до 1,1 м; от восточной границы земельного участка с 3 м до 1,4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2:88 площадью 408 кв.м, расположенном по адресу: Воронежская область,                      г. Борисоглебск, ул. Московская, 56, в части уменьшения минимального отступа от западной границы земельного участка с 3 м до 1,95 м; от границы земельного участка со стороны ул. Московская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100002:12, площадью 2000 кв.м, расположенном по адресу: Воронежская область, Борисоглебский городской округ, с. Мировой Октябрь, ул. Советская, 46, в части уменьшения минимального отступа от границ смежного земельного участка, расположенного по адресу: Воронежская область, Борисоглебский городской округ, с. Мировой Октябрь, ул. Советская, 48; от границы земельного участка со стороны ул. Советская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8:34 площадью 502 кв.м, расположенном по адресу: Воронежская область, г. Борисоглебск, ул. Карла Маркса, 188А, в части уменьшения минимального отступа от границ смежного земельного участка, расположенного по адресу: Воронежская область, г. Борисоглебск, ул. Карла Маркса, 188,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7:37 площадью 600 кв.м, расположенном по адресу: Воронежская область, г. Борисоглебск, ул. Строителей, 33, в части уменьшения минимального отступа от границ смежного земельного участка, расположенного по адресу: Воронежская область, г. Борисоглебск, ул. Строителей, 31, с 3 м до 2,5 м; от границы земельного участка со стороны ул. Строителей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5:128 площадью 643 кв.м, расположенном по адресу: Воронежская область, г. Борисоглебск, ул. Семейная, 32, в части уменьшения минимального отступа от северо-западной границы земельного участка с 3 м до 0,5 м; от северо-восточ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5:1218 площадью 1597 кв.м, расположенном по адресу: Воронежская область, г. Борисоглебск, ул. Объездная, 9, в части уменьшения минимального отступа от западной границы земельного участка с 3 м до 0 м; от восточ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6:1 площадью 618 кв.м, расположенном по адресу: Воронежская область, г. Борисоглебск, ул. Южная, 43, в части уменьшения минимального отступа от границы земельного участка, расположенного по адресу: Воронежская область, г. Борисоглебск, ул. Южная, 41,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2000023:29 площадью 1352 кв.м, расположенном по адресу: Воронежская область, Борисоглебский городской округ, с. Чигорак, ул. Проезжая, 61, в части уменьшения минимального отступа от северо-восточной границы земельного участка с 3 м до 1,8 м; от границы земельного участка со стороны ул. Проезжая с 3 м до 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Анна В. Тарасова</cp:lastModifiedBy>
  <cp:lastPrinted>2023-07-03T10:18:00Z</cp:lastPrinted>
  <dcterms:modified xsi:type="dcterms:W3CDTF">2024-04-15T12:59:00Z</dcterms:modified>
  <cp:revision>323</cp:revision>
  <dc:subject/>
  <dc:title> </dc:title>
</cp:coreProperties>
</file>