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убличных слушаний в Борисоглебском городском окру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 апреля 202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  Борисоглебского    городского </w:t>
      </w:r>
    </w:p>
    <w:p>
      <w:pPr>
        <w:pStyle w:val="Normal"/>
        <w:rPr/>
      </w:pPr>
      <w:r>
        <w:rPr>
          <w:sz w:val="28"/>
          <w:szCs w:val="28"/>
        </w:rPr>
        <w:t>округа Воронеж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 от 06.10.2003г.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Положением о публичных слушаниях в Борисоглебском городском округе, утвержденным решением Борисоглебской городской Думы от 16.09.2010г. №309, рассмотрев и обсудив проект решения Борисоглебской городской Думы «Об утверждении Отчета об исполнении бюджета Борисоглебского городского округа Воронежской области за 2023 год», участник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Борисоглебской городской Думы «Об утверждении Отчета об исполнении бюджета Борисоглебского городского округа Воронежской области за 2023 г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епутатам Борисоглебской городской Думы Борисоглебского городского округа Воронежской области на очередном заседании рассмотреть и принять проект решения Борисоглебской городской Думы «Об утверждении Отчета об исполнении бюджета Борисоглебского городского округа Воронежской области за 2023 год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одлежит официальному опубликованию в газете «Муниципальный вестник Борисоглебского городского округа Воронежской области» и размещению 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А.Н.Как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5:00Z</dcterms:created>
  <dc:creator>Vlad</dc:creator>
  <dc:description/>
  <cp:keywords/>
  <dc:language>en-US</dc:language>
  <cp:lastModifiedBy>Романова Марина Александровна</cp:lastModifiedBy>
  <cp:lastPrinted>2024-04-12T10:23:00Z</cp:lastPrinted>
  <dcterms:modified xsi:type="dcterms:W3CDTF">2024-04-12T07:24:00Z</dcterms:modified>
  <cp:revision>32</cp:revision>
  <dc:subject/>
  <dc:title>Проект</dc:title>
</cp:coreProperties>
</file>