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 мая 2024</w:t>
        <w:tab/>
        <w:tab/>
        <w:tab/>
        <w:tab/>
        <w:tab/>
        <w:tab/>
        <w:t xml:space="preserve">            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ого участков или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16.04.2024 № 22 «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»</w:t>
      </w: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2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03.05.2024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8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4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вопросы о предоставлении разрешения на условно разрешенный вид использования земельного участка или объекта капитального строительств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доставления разрешение на условно разрешенный вид использования земельного участка или объекта капитального строительства «Хранение автотранспорта», в отношении земельного участка, формируемого в кадастровом квартале 36:04:0103057 под гаражом, расположенным по адресу: «75 м по направлению на юго-восток от жилого дома, расположенного по адресу: Воронежская область, г. Борисоглебск, ул. Фрунзе, 180», в территориальной зоне «ИТ1/1» –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2. Предоставления разрешение на условно разрешенный вид использования земельного участка или объекта капитального строительства «Заправка транспортных средств», в отношении земельного участка с кадастровым номером 36:04:2517005:59, площадью 76 000 кв.м, расположенном по адресу: Воронежская область, Борисоглебский городской округ, с. Ульяновка, участок находится в 1,86 км по направлению на северо-восток, в территориальной зоне «ИТ1» – зона улиц, дорог, инженерной и транспортной инфраструктуры за границами населенных пунктов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едоставления разрешение на условно разрешенный вид использования земельного участка или объекта капитального строительства «Хранение автотранспорта», в отношении земельного участка, формируемого в кадастровом квартале 36:04:0102049 под гаражом, расположенном по адресу: Воронежская область, г. Борисоглебск, ул. Матросовская д., 115Е, в территориальной зоне «ИТ1/1» –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4. Предоставления разрешение на условно разрешенный вид использования земельного участка или объекта капитального строительства «Размещение гаражей для собственных нужд», в отношении земельного участка, формируемого в кадастровом квартале 36:04:0102022 под гаражом, площадью 24,4 кв.м, расположенном по адресу: «в 39 м на юг от нежилого здания, расположенного по адресу: Воронежская область, г. Борисоглебск, ул. Третьяковская, д. 12», в территориальной зоне «ОД/1» – общественно-деловая зона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едоставления разрешение на условно разрешенный вид использования земельного участка или объекта капитального строительства «Для хранения автотранспорта», в отношении земельного участка с кадастровым номером 36:04:2000004:91, площадью 3000 кв.м., расположенном по адресу: Воронежская область, Борисоглебский городской округ, с. Чигорак,                     ул. Ленинская, 29, в территориальной зоне «Ж1/24» – зона застройки индивидуальными жилыми домами села Чигор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едоставления разрешение на условно разрешенный вид использования земельного участка или объекта капитального строительства «Малоэтажная многоквартирная жилая застройка», в отношении земельного участка с кадастровым номером 36:04:0101004:779, площадью 746 кв.м,  расположенном по адресу: Воронежская область, г. Борисоглебск, пер. Депутатский, 1А, в территориальной зоне «Ж1/1» – зона застройки индивидуальными жилыми домами города Борисогле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я разрешение на условно разрешенный вид использования земельного участка или объекта капитального строительства «Объекты дорожного сервиса», в отношении земельного участка с кадастровым номером 36:04:0102055:900, площадью 770 кв.м, расположенном по адресу: Воронежская область, г. Борисоглебск, ул. Матросовская, 154А, в территориальной зоне «ИТ1/1» –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ления разрешение на условно разрешенный вид использования земельного участка или объекта капитального строительства «Блокированная жилая застройка», в отношении земельного участка с кадастровым номером 36:04:0103030:721, площадью 755 кв.м, расположенном по адресу: Воронежская область, г. Борисоглебск, ул. 8 Съезда, д. 1, в территориальной зоне «ОД/1» – общественно-деловая зона города Борисоглеб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31:00Z</dcterms:created>
  <dc:creator>Admin</dc:creator>
  <dc:description/>
  <cp:keywords/>
  <dc:language>en-US</dc:language>
  <cp:lastModifiedBy>Романова Марина Александровна</cp:lastModifiedBy>
  <cp:lastPrinted>2023-07-03T10:18:00Z</cp:lastPrinted>
  <dcterms:modified xsi:type="dcterms:W3CDTF">2024-05-03T12:45:00Z</dcterms:modified>
  <cp:revision>326</cp:revision>
  <dc:subject/>
  <dc:title> </dc:title>
</cp:coreProperties>
</file>