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2024 г. № 22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ам предоставления разрешений на условно разрешенный вид использования земельных участков или объектов капитального строительства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ам предоставления разрешений на условно разрешенный вид использования земельных участков или объектов капитального строительства: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, в отношении земельного участка, формируемого в кадастровом квартале 36:04:0103057 под гаражом, расположенным по адресу: «75 м по направлению на юго-восток от жилого дома, расположенного по адресу: Воронежская область, г. Борисоглебск, ул. Фрунзе, 180», в территориальной зоне «ИТ1/1» –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>1.2. О предоставлении разрешения на условно разрешенный вид использования земельного участка или объекта капитального строительства «Заправка транспортных средств», в отношении земельного участка с кадастровым номером 36:04:2517005:59, площадью 76 000 кв.м, расположенном по адресу: Воронежская область, Борисоглебский городской округ, с. Ульяновка, участок находится в 1,86 км по направлению на северо-восток, в территориальной зоне «ИТ1» – зона улиц, дорог, инженерной и транспортной инфраструктуры за границами населенных пунктов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, в отношении земельного участка, формируемого в кадастровом квартале 36:04:0102049 под гаражом, расположенном по адресу: Воронежская область, г. Борисоглебск, ул. Матросовская д., 115Е, в территориальной зоне «ИТ1/1» –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>1.4. О предоставлении разрешения на условно разрешенный вид использования земельного участка или объекта капитального строительства «Размещение гаражей для собственных нужд», в отношении земельного участка, формируемого в кадастровом квартале 36:04:0102022 под гаражом, площадью 24,4 кв.м, расположенном по адресу: «в 39 м на юг от нежилого здания, расположенного по адресу: Воронежская область, г. Борисоглебск, ул. Третьяковская, д. 12», в территориальной зоне «ОД/1» – общественно-деловая зона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>1.5. О предоставлении разрешения на условно разрешенный вид использования земельного участка или объекта капитального строительства «Для хранения автотранспорта», в отношении земельного участка с кадастровым номером 36:04:2000004:91, площадью 3000 кв.м., расположенном по адресу: Воронежская область, Борисоглебский городской округ, с. Чигорак, ул. Ленинская, 29, в территориальной зоне «Ж1/24» – зона застройки индивидуальными жилыми домами села Чигорак»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>1.6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, в отношении земельного участка с кадастровым номером 36:04:0101004:779, площадью 746 кв.м,  расположенном по адресу: Воронежская область, г. Борисоглебск, пер. Депутатский, 1А, в территориальной зоне «Ж1/1» – зона застройки индивидуальными жилыми домами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7. О предоставлении разрешения на условно разрешенный вид использования земельного участка или объекта капитального строительства «Объекты дорожного сервиса», в отношении земельного участка с кадастровым номером 36:04:0102055:900, площадью 770 кв.м, расположенном по адресу: Воронежская область, г. Борисоглебск, ул. Матросовская, 154А, в территориальной зоне «ИТ1/1» –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8. О предоставлении разрешения на условно разрешенный вид использования земельного участка или объекта капитального строительства «Блокированная жилая застройка», в отношении земельного участка с кадастровым номером 36:04:0103030:721, площадью 755 кв.м, расположенном по адресу: Воронежская область, г. Борисоглебск, ул. 8 Съезда, д. 1, в территориальной зоне «ОД/1» – общественно-деловая зона города Борисоглебс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5 часов 00 минут               03 мая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малом зале здания 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Е.О. Агаева</w:t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04-16T09:34:00Z</cp:lastPrinted>
  <dcterms:modified xsi:type="dcterms:W3CDTF">2024-04-16T06:37:00Z</dcterms:modified>
  <cp:revision>240</cp:revision>
  <dc:subject/>
  <dc:title>Об утверждении акта приёмки в эксплуатацию жилого дома после реконструкции</dc:title>
</cp:coreProperties>
</file>