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 июня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отклонение от предельных параметров разрешенного строительства объектов капитального строительства»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23.05.2024 № 25 «О проведении публичных слушаний по вопросам предоставления разрешений на отклонение от предельных парамет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5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17.06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53"/>
        <w:gridCol w:w="386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3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о предоставлении разрешения на отклонение от предельных параметров разрешенного строительства объектов капитального строительства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1053:252, площадью 600 кв.м, расположенном по адресу: Воронежская область, г. Борисоглебск, ул. Феодора Богоявленского, 6, в части уменьшения минимального отступа от северо-восточной границы земельного участка с 3 м до 1,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3066:51, площадью 602 кв.м, расположенном по адресу: Воронежская область,                   г. Борисоглебск, ул. Строителей, 26, в части уменьшения минимального отступа от границы смежного земельного участка с кадастровым номером 36:04:0103030:50 с 3 м до 1,35 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1024:15, площадью 338 кв.м, расположенном по адресу: Воронежская область,                                      г. Борисоглебск, ул. Северная, 38, в части уменьшения минимального отступа от западной границы земельного участка с 3 м до 0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3019:163, площадью 89 кв.м, расположенном по адресу: Воронежская область,                                      г. Борисоглебск, пер. Энгельса, 23А, в части уменьшения минимального отступа от западной границы земельного участка с 3 м до 0 м; от северной границы земельного участка с 3 м до 0 м; восточной границы земельного участка с 3 м до 0 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5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3065:12,                   площадью 806 кв.м, расположенном по адресу: Воронежская область,                                      г. Борисоглебск, ул. Красноармейская, 34, в части уменьшения минимального отступа от южной границы земельного участка с 3 м до 1,5 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3050:51,                   площадью 780 кв.м, расположенном по адресу: Воронежская область,                                      г. Борисоглебск, ул. Полевая, 21, в части уменьшения минимального отступа от границы смежного земельного участка расположенного по адресу: Воронежская область, г. Борисоглебск, ул. Полевая, 19, с 3 м до 1 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2035:42,                   площадью 789 кв.м, расположенном по адресу: Воронежская область,                                      г. Борисоглебск, ул. Сенная, 27, в части уменьшения минимального отступа от границы смежного земельного участка расположенного по адресу: Воронежская область, г. Борисоглебск, ул. Сенная, 25Б, с 3 м до 1,6 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2052:435,                   площадью 1632 кв.м, расположенном по адресу: Воронежская область,                                      г. Борисоглебск, ул. Матросовская, 127Б, в части уменьшения минимального отступа от восточной границы земельного участка с 3 м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KluevaAI</cp:lastModifiedBy>
  <cp:lastPrinted>2024-05-15T13:45:00Z</cp:lastPrinted>
  <dcterms:modified xsi:type="dcterms:W3CDTF">2024-06-18T06:26:00Z</dcterms:modified>
  <cp:revision>329</cp:revision>
  <dc:subject/>
  <dc:title> </dc:title>
</cp:coreProperties>
</file>