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5.2024 г. № 25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3:252, площадью 600 кв.м, расположенном по адресу: Воронежская область, г. Борисоглебск, ул. Федора Богоявленского, 6, в части уменьшения минимального отступа от северо-восточной границы земельного участка с 3 м до 1,5 м. 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6:51, площадью 602 кв.м, по адресу: Воронежская область, г. Борисоглебск, ул. Строителей, 26, в уменьшения минимального отступа от границы смежного земельного участка с кадастровым номером 36:04:0103030:50 с    3 м до 1,35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24:15, площадью 338 кв.м., расположенном по адресу: Воронежская область, г. Борисоглебск, ул. Северная, 38, в части уменьшения минимального отступа от западной границы земельного участка с 3 м до 0 м. 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4. О предоставлении разрешения на отклонение от предельных параметров разрешенного строительства,</w:t>
      </w:r>
      <w:r>
        <w:rPr>
          <w:color w:val="000000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9:163, площадью 89 кв.м., расположенном по адресу: Воронежская область, г. Борисоглебск, пер. Энгельса, 23А, в части уменьшения минимального отступа от западной границы земельного участка с 3 м до 0 м; от северной границы земельного участка с 3 м до 0 м; от восточной границ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5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5:12, площадью 806 кв.м., расположенном по адресу: Воронежская область, г. Борисоглебск, ул. Красноармейская,  34, в части уменьшения минимального отступа от южной границы земельного участка с 3 м до 1,5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0:51, площадью 780 кв.м., расположенном по адресу: Воронежская область, г. Борисоглебск, ул. Полевая, 21, в части уменьшения минимального отступа от границы смежного земельного участка расположенного по адресу: Воронежская область, г. Борисоглебск, ул. Полевая, 19,  с 3 м до 1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7. О предоставлении разрешения на отклонение от предельных параметров разрешенного строительства,</w:t>
      </w:r>
      <w:r>
        <w:rPr>
          <w:color w:val="000000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5:42, площадью 789 кв.м., расположенному по адресу: Воронежская область, г. Борисоглебск, ул. Сенная, 27, в части уменьшения минимального отступа от границы смежного земельного участка, расположенного по адресу: Воронежская область, г. Борисоглебск, ул. Сенная, 25Б, с 3 м до 1,6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8. О предоставлении разрешения на отклонение от предельных параметров разрешенного строительства,</w:t>
      </w:r>
      <w:r>
        <w:rPr>
          <w:color w:val="000000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2:435, площадью 1632 кв.м., расположенному по адресу: Воронежская область, г. Борисоглебск, ул. Матросовская, 127Б, в части уменьшения минимального отступа от восточной границы земельного участка с 3 м до 0 м; от северной границ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85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17 июн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85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85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4-16T09:25:00Z</cp:lastPrinted>
  <dcterms:modified xsi:type="dcterms:W3CDTF">2024-05-23T12:18:00Z</dcterms:modified>
  <cp:revision>456</cp:revision>
  <dc:subject/>
  <dc:title>Об утверждении акта приёмки в эксплуатацию жилого дома после реконструкции</dc:title>
</cp:coreProperties>
</file>