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4 г. № 27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6:7854, площадью 540 кв.м, по адресу: Воронежская область, г. Борисоглебск, ул. Аэродромная, 15Б, в части уменьшения минимального отступа от южной стороны земельного участка с 3 м до 0 м; от восточной стороны земельного участка с 3 м до 0 м; от северной стороны земельного участка с 3 м до 0 м; от западной стороны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0:784, площадью 150 кв.м, по адресу: Воронежская область, г. Борисоглебск, ул. Юбилейная, 41/К, в части уменьшения минимального отступа от южной стороны земельного участка с 3 м до 0 м; от западной стороны земельного участка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0:785, площадью 109 кв.м., расположенному по адресу: Воронежская область, г. Борисоглебск, ул. Юбилейная, 41/И, в части уменьшения минимального отступа от южной стороны земельного участка с 3 м до 0 м. 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4. О предоставлении разрешения на отклонение от предельных параметров разрешенного строительства,</w:t>
      </w:r>
      <w:r>
        <w:rPr>
          <w:color w:val="000000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0:786, площадью 109 кв.м., расположенном по адресу: Воронежская область, г. Борисоглебск, ул. Юбилейная, 41/Ж, в части уменьшения минимального отступа от южной стороны земельного участка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5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0:787, площадью 103 кв.м., расположенном по адресу: Воронежская область, г. Борисоглебск, ул. Юбилейная,  41/Е, в части уменьшения минимального отступа от южной стороны земельного участка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0:788, площадью 97 кв.м., расположенному по адресу: Воронежская область, г. Борисоглебск, ул. Юбилейная,  41/Д, в части уменьшения минимального отступа от южной стороны земельного участка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7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0:789, площадью 98 кв.м., расположенном по адресу: Воронежская область, г. Борисоглебск, ул. Юбилейная,  41/Г, в части уменьшения минимального отступа от южной стороны земельного участка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8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0:790, площадью 104 кв.м., расположенном по адресу: Воронежская область, г. Борисоглебск, ул. Юбилейная,  41/В, в части уменьшения минимального отступа от южной стороны земельного участка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0:791, площадью 106 кв.м., расположенном по адресу: Воронежская область, г. Борисоглебск, ул. Юбилейная,  41/Б, в части уменьшения минимального отступа от южной стороны земельного участка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0:782, площадью 107 кв.м., расположенном по адресу: Воронежская область, г. Борисоглебск, ул. Юбилейная,  41/А, в части уменьшения минимального отступа от южной стороны земельного участка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49:639, площадью 110 кв.м., расположенному по адресу: «Местоположение установлено относительно ориентира, расположенного за пределами участка. Ориентир жилой дом. Участок находится примерно в 118 м по направлению на юго-восток от ориентира. Почтовый адрес ориентира: Воронежская область, г. Борисоглебск, ул. Пушкинская, 90», в части уменьшения минимального отступа от южной стороны земельного участка с 3 м до 0 м; от восточной стороны земельного участка с 3 м до 0 м; от северной стороны земельного участка с 3 м до 0 м; от западной стороны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8:555, площадью 2425 кв.м, расположенном по адресу: Воронежская область, г. Борисоглебск, ул. Сенная, 76, в части уменьшения минимального отступа от северной стороны земельного участка с 6 м до 0 м; от восточной стороны земельного участка с 6 м до 0 м; увеличения максимального процента застройки в границах земельного участка с 45% до 55%. 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85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18 июн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85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85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4-16T09:25:00Z</cp:lastPrinted>
  <dcterms:modified xsi:type="dcterms:W3CDTF">2024-05-30T08:07:00Z</dcterms:modified>
  <cp:revision>462</cp:revision>
  <dc:subject/>
  <dc:title>Об утверждении акта приёмки в эксплуатацию жилого дома после реконструкции</dc:title>
</cp:coreProperties>
</file>