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30.05.2024 № 28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8.06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88"/>
        <w:gridCol w:w="478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условно разрешенный вид использования земельного участка или объекта капитального строительства «Хранение, переработка сельскохозяйственной продукции» в отношении земельного участка, формируемого в кадастровом квартале 36:04:1100002, расположенном по адресу: в 240 м по направлению на восток от жилого дома, расположенного по адресу: Воронежская область, Борисоглебский городской округ, с. Третьяки, ул. Энгельса, 59, в территориальной зоне  «СХ1/20» - зона сельскохозяйственного использования в границах населенного пункта села Третья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5-15T13:45:00Z</cp:lastPrinted>
  <dcterms:modified xsi:type="dcterms:W3CDTF">2024-06-18T12:30:00Z</dcterms:modified>
  <cp:revision>327</cp:revision>
  <dc:subject/>
  <dc:title> </dc:title>
</cp:coreProperties>
</file>