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4 г. № 28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й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Хранение и переработка сельскохозяйственной продукции», в отношении земельного участка, формируемого в кадастровом квартале 36:04:1100002, расположенном по адресу: в 240 м по направлению на восток от жилого дома, расположенного по адресу: Воронежская область, Борисоглебский городской округ, с. Третьяки, ул. Энгельса, 59», в территориальной зоне «СХ1/20» – зона сельскохозяйственного использования в границах населенного пункта села Третья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              18 июн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4-16T09:34:00Z</cp:lastPrinted>
  <dcterms:modified xsi:type="dcterms:W3CDTF">2024-05-30T08:18:00Z</dcterms:modified>
  <cp:revision>243</cp:revision>
  <dc:subject/>
  <dc:title>Об утверждении акта приёмки в эксплуатацию жилого дома после реконструкции</dc:title>
</cp:coreProperties>
</file>