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 июля 2024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ого участка ил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8.06.2024 № 29 «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4.07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4530"/>
      </w:tblGrid>
      <w:tr>
        <w:trPr>
          <w:trHeight w:val="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ложения 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чания участник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мендации рабочего органа о целесообразности/нецелесообразности учета внесенных участниками публичных слушаний предложений и замечаний  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 вопросы о предоставлении разрешения на условно разрешенный вид использования земельного участка или объекта капитального строительства в части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оставления разрешение на условно разрешенный вид использования земельного участка или объекта капитального строительства «Пищевая промышленность» в отношении земельного участка с кадастровым номером 36:04:0500010:163, расположенного по адресу: Воронежская область, Борисоглебский городской округ, с. Макашевка, пл. Революции, 15», в территориальной зоне «ОД/9» – общественно-деловая зона  с. Макаше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я разрешение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с кадастровым номером 36:04:0103057:з/у 1, расположенного  в 25 м по направлению на юго-восток от жилого дома по адресу: Воронежская область, г. Борисоглебск, ул. Фрунзе, д. 182, в территориальной зоне «ИТ1/1» – зона улиц, дорог, инженерной и транспортной инфраструктуры г.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Анна В. Тарасова</cp:lastModifiedBy>
  <cp:lastPrinted>2024-07-04T14:11:00Z</cp:lastPrinted>
  <dcterms:modified xsi:type="dcterms:W3CDTF">2024-07-04T11:11:00Z</dcterms:modified>
  <cp:revision>333</cp:revision>
  <dc:subject/>
  <dc:title> </dc:title>
</cp:coreProperties>
</file>