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4 г. № 29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й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Пищевая промышленность» в отношении земельного участка с кадастровым номером 36:04:0500010:163, расположенного по адресу: Воронежская область, Борисоглебский городской округ, с. Макашевка, пл. Революции, 15», в территориальной зоне «ОД/9» – общественно-деловая зона  с. Макашевк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с кадастровым номером 36:04:0103057:зу1, расположенного  в 25 м по направлению на юго-восток от жилого дома по адресу: Воронежская область, г. Борисоглебск, ул. Фрунзе, д. 182, в территориальной зоне «ИТ1/1» – зона улиц, дорог, инженерной и транспортной инфраструктуры г.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              04 июл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6-18T11:06:00Z</cp:lastPrinted>
  <dcterms:modified xsi:type="dcterms:W3CDTF">2024-06-18T08:13:00Z</dcterms:modified>
  <cp:revision>244</cp:revision>
  <dc:subject/>
  <dc:title>Об утверждении акта приёмки в эксплуатацию жилого дома после реконструкции</dc:title>
</cp:coreProperties>
</file>