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4 г. № 30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й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, формируемого в кадастровом квартале 36:04:0102055, расположенного в 65 м по направлению на юго-восток от нежилого здания, расположенного по адресу: Воронежская область,  г. Борисоглебск, ул. Матросовская, 135б», в территориальной зоне «СХ1/1» – зона сельскохозяйственного использования ы границах населенного пункта г.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Магазины» в отношении земельного участка с кадастровым номером 36:04:0103059:107, расположенного по адресу: Воронежская область, г. Борисоглебск, ул. 40 лет Октября, 249, в территориальной зоне «Ж1/1» – зона застройки индивидуальными жилыми домами г.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3 часов 30 минут               26 июл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7-05T16:44:00Z</cp:lastPrinted>
  <dcterms:modified xsi:type="dcterms:W3CDTF">2024-07-05T13:45:00Z</dcterms:modified>
  <cp:revision>246</cp:revision>
  <dc:subject/>
  <dc:title>Об утверждении акта приёмки в эксплуатацию жилого дома после реконструкции</dc:title>
</cp:coreProperties>
</file>