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ию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05.07.2024 № 31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0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6.07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3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По п. 5 протокола Леонова Р.Р., Леонова Г.Ю.,           возражают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      </w:r>
            <w:r>
              <w:rPr>
                <w:sz w:val="18"/>
                <w:szCs w:val="28"/>
              </w:rPr>
              <w:t>36:04:0103050:51, площадью 780 кв.м, расположенном по адресу: Воронежская область, г. Борисоглебск, ул. Полевая, 21, в части уменьшения минимального отступа со стороны ул. Полевая  с 3 м до 0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о 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1:61, площадью 687 кв.м, по адресу: Воронежская область, г. Борисоглебск, ул. Рабоче-Крестьянская, 7, в части уменьшения минимального отступа от границы смежного земельного участка, расположенного по адресу: Воронежская область, г. Борисоглебск, ул. Рабоче-Крестьянская, 5, с 3 м до 1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5:49, площадью 1500 кв.м, по адресу: Воронежская область, Борисоглебский городской округ, с. Чигорак, ул. Московская, 27, в части уменьшения минимального отступа от границы смежного земельного участка, расположенного по адресу: Воронежская область, Борисоглебский городской округ, с. Чигорак, ул. Московская, 25, с 3 м до 1 м; со стороны ул. Московская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8:34, площадью 502 кв.м, расположенному по адресу: Воронежская область, г. Борисоглебск, ул. Карла Маркса, 188А, в части уменьшения минимального отступа от границы смежного земельного участка, расположенного по адресу: Воронежская область, г. Борисоглебск, ул. Карла Маркса, 188,  с 3 м до 0 м; от границы смежного земельного участка, расположенного по адресу: Воронежская область, г. Борисоглебск, ул. Карла Маркса, 190,  с 3 м до 1,5 м; со стороны ул. Карла Маркса с 3 м до 0 м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500008:10, площадью 4725 кв.м, расположенном по адресу: Воронежская область, Борисоглебский городской округ, с. Макашевка, ул. Трудовая, 48, в части уменьшения минимального отступа со стороны ул. Трудовая с 3 м до 0 м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5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6:7, площадью 582 кв.м, расположенному по адресу: Воронежская область, г. Борисоглебск, ул. Южная,  47, в части уменьшения минимального отступа от границы смежного земельного участка, расположенного по адресу:  Воронежская область, г. Борисоглебск, ул. Южная, 49, с 3 м до 0 м; со стороны ул. Южная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6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900, площадью 770 кв.м, расположенном по адресу: Воронежская область, г. Борисоглебск, ул. Матросовская,  154-а, в части уменьшения минимального отступа от южной границы земельного участка с 3 м до 0 м; от восточной границы земельного участка с 3 м до 1 м; от  западной границы земельного участка с 3 м до 0 м; от север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15:98, площадью 4837 кв.м, расположенном по адресу: Воронежская область, Борисоглебский городской округ, с. Чигорак, ул. Колхозная, 30, в части уменьшения минимального отступа от южной границы земельного участка с 3 м до 0 м; от восточной границы земельного участка с 3 м до 0 м; от запад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0:112, площадью 488 кв.м, расположенном по адресу: Воронежская область, г. Борисоглебск, ул. 40 лет Октября, 95, в части уменьшения минимального отступа со стороны ул. 40 лет Октября с 3 м до 0 м; со стороны ул. Проходная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3:18, площадью 923 кв.м, расположенном по адресу: Воронежская область, г. Борисоглебск, ул. Мира,  60А, в части уменьшения минимального отступа со стороны ул. Мир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предоставлении разрешения на отклонение от предельных параметров разрешенного строительства объектов капитального строительства в ч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0:51, площадью 780 кв.м, расположенном по адресу: Воронежская область, г. Борисоглебск, ул. Полевая, 21, в части уменьшения минимального отступа со стороны ул. Полевая 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и 2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4-06-20T13:19:00Z</cp:lastPrinted>
  <dcterms:modified xsi:type="dcterms:W3CDTF">2024-07-29T07:36:00Z</dcterms:modified>
  <cp:revision>330</cp:revision>
  <dc:subject/>
  <dc:title> </dc:title>
</cp:coreProperties>
</file>