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8.07.2024 г.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1170" w:hRule="atLeast"/>
        </w:trPr>
        <w:tc>
          <w:tcPr>
            <w:tcW w:w="56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назначении публичных  слушаний по проекту планировки территории </w:t>
            </w:r>
            <w:r>
              <w:rPr>
                <w:sz w:val="28"/>
                <w:szCs w:val="28"/>
              </w:rPr>
              <w:t>в отношении земельного участка с кадастровым номером 36:04:0102024:17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г. 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ложением о публичных слушаниях, общественных обсуждениях  в Борисоглебском городском округе Воронежской области по градостроительным вопросам, утвержденным  решением  Борисоглебской городской Думы  Борисоглебского городского округа Воронежской области от 25.10.2018г. № 23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вести  публичные слушания по </w:t>
      </w:r>
      <w:r>
        <w:rPr>
          <w:color w:val="000000"/>
          <w:spacing w:val="-4"/>
          <w:sz w:val="28"/>
          <w:szCs w:val="28"/>
        </w:rPr>
        <w:t>проекту планировки</w:t>
      </w:r>
      <w:r>
        <w:rPr>
          <w:sz w:val="28"/>
          <w:szCs w:val="28"/>
        </w:rPr>
        <w:t xml:space="preserve"> территории в отношении земельного участка с кадастровым номером 36:04:0102024:1721, площадью 154 кв.м, расположенного по адресу: Воронежская область, Борисоглебский городской округ, г. Борисоглебск, сквер Корнаковского, с видом разрешенного использования – «предоставление коммунальных услуг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 </w:t>
      </w:r>
      <w:r>
        <w:rPr>
          <w:b/>
          <w:sz w:val="28"/>
          <w:szCs w:val="28"/>
        </w:rPr>
        <w:t xml:space="preserve">15 часов  00 минут  26 июля 2024 года 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ab/>
        <w:t xml:space="preserve">4.  Данное постановление опубликовать в газете 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 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4-07-08T10:25:00Z</cp:lastPrinted>
  <dcterms:modified xsi:type="dcterms:W3CDTF">2024-07-08T13:33:00Z</dcterms:modified>
  <cp:revision>42</cp:revision>
  <dc:subject/>
  <dc:title>БОРИСОГЛЕБСКИЙ СОВЕТ НАРОДНЫХ ДЕПУТАТОВ ВОРОНЕЖСКОЙ ОБЛАСТИ</dc:title>
</cp:coreProperties>
</file>