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августа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3.07.2024 № 34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5.08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Style18"/>
        <w:spacing w:lineRule="auto" w:line="240" w:before="0" w:after="0"/>
        <w:ind w:left="0" w:right="-143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с кадастровым номером 36:04:0101055:84, площадью 643 кв.м, по адресу: Воронежская область, г. Борисоглебск, ул. Песчаная, 32, в части уменьшения минимального отступа от границы смежного земельного участка, расположенного по адресу: Воронежская область,                      г. Борисоглебск, ул. Песчаная, 34, с 3 м до 2 м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44:20, площадью 563 кв.м, расположенному по адресу: Воронежская область,                          г. Борисоглебск, ул. Заводская, 56, в части уменьшения минимального отступа от восточной границы земельного участка с 3 м до 1,7 м; от северной границы земельного участка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5:21, площадью 1156 кв.м., расположенному по адресу: Воронежская область,                          г. Борисоглебск, ул. 40 лет Октября, 298, в части уменьшения минимального отступа от границы смежного земельного участка, расположенного по адресу:  Воронежская область, г. Борисоглебск, ул. 40 лет Октября, 296, с 3 м до 2,4 м. 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KluevaAI</cp:lastModifiedBy>
  <cp:lastPrinted>2024-08-15T14:08:00Z</cp:lastPrinted>
  <dcterms:modified xsi:type="dcterms:W3CDTF">2024-08-15T11:11:00Z</dcterms:modified>
  <cp:revision>332</cp:revision>
  <dc:subject/>
  <dc:title> </dc:title>
</cp:coreProperties>
</file>