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7.2024 г. № 34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autoSpaceDE w:val="false"/>
        <w:ind w:right="5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публичных слушаний по вопросам предоставления разрешений на отклонение от предельных параметров разрешенного строительства и реконструкции объектов капитального строительства </w:t>
      </w:r>
    </w:p>
    <w:p>
      <w:pPr>
        <w:pStyle w:val="Normal"/>
        <w:shd w:fill="FFFFFF" w:val="clear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 от 29.12.2004г. № 190-ФЗ, </w:t>
      </w:r>
      <w:r>
        <w:rPr>
          <w:color w:val="000000"/>
          <w:sz w:val="28"/>
          <w:szCs w:val="28"/>
        </w:rPr>
        <w:t xml:space="preserve">Уставом Борисоглебского городского округа Воронежской области, Положением о публичных слушаниях, общественных обсуждениях в Борисоглебском городском округе Воронежской области по градостроительным вопросам, утвержденным решением Борисоглебской городской Думы от 25.10.2018г. № 238, 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убличные слушания по вопросам предоставления разрешений на отклонение от предельных параметров разрешенного строительства и реконструкции объектов капитального строительства:</w:t>
      </w:r>
    </w:p>
    <w:p>
      <w:pPr>
        <w:pStyle w:val="Normal"/>
        <w:shd w:fill="FFFFFF" w:val="clear"/>
        <w:autoSpaceDE w:val="false"/>
        <w:ind w:left="525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55:84, площадью 643 кв.м, по адресу: Воронежская область, г. Борисоглебск, ул. Песчаная, 32, в части уменьшения минимального отступа от границы смежного земельного участка, расположенного по адресу: Воронежская область, г. Борисоглебск, ул. Песчаная, 34, с 3 м до 2 м.</w:t>
      </w:r>
    </w:p>
    <w:p>
      <w:pPr>
        <w:pStyle w:val="Normal"/>
        <w:shd w:fill="FFFFFF" w:val="clear"/>
        <w:autoSpaceDE w:val="false"/>
        <w:ind w:left="525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2. О предоставлении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44:20, площадью 563 кв.м, расположенному по адресу: Воронежская область, г. Борисоглебск, ул. Заводская, 56, в части уменьшения минимального отступа от восточной границы земельного участка с 3 м до 1,7 м; от северной границы земельного участка с 3 м до 0 м.</w:t>
      </w:r>
    </w:p>
    <w:p>
      <w:pPr>
        <w:pStyle w:val="Normal"/>
        <w:shd w:fill="FFFFFF" w:val="clear"/>
        <w:autoSpaceDE w:val="false"/>
        <w:ind w:left="525"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55:21, площадью 1156 кв.м., расположенному по адресу: Воронежская область, г. Борисоглебск, ул. 40 лет Октября, 298, в части уменьшения минимального отступа от границы смежного земельного участка, расположенного по адресу:  Воронежская область, г. Борисоглебск, ул. 40 лет Октября, 296, с 3 м до 2,4 м. </w:t>
      </w:r>
    </w:p>
    <w:p>
      <w:pPr>
        <w:pStyle w:val="Normal"/>
        <w:shd w:fill="FFFFFF" w:val="clear"/>
        <w:autoSpaceDE w:val="false"/>
        <w:ind w:left="525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885" w:right="-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роведение публичных слушаний </w:t>
      </w:r>
      <w:r>
        <w:rPr>
          <w:b/>
          <w:color w:val="000000"/>
          <w:sz w:val="28"/>
          <w:szCs w:val="28"/>
        </w:rPr>
        <w:t xml:space="preserve">на 14 часов 15 августа </w:t>
      </w:r>
      <w:r>
        <w:rPr>
          <w:b/>
          <w:sz w:val="28"/>
          <w:szCs w:val="28"/>
        </w:rPr>
        <w:t>2024 г.</w:t>
      </w:r>
      <w:r>
        <w:rPr>
          <w:b/>
          <w:color w:val="000000"/>
          <w:sz w:val="28"/>
          <w:szCs w:val="28"/>
        </w:rPr>
        <w:t xml:space="preserve"> в малом зале администрации Борисоглебского городского округа</w:t>
      </w:r>
      <w:r>
        <w:rPr>
          <w:color w:val="000000"/>
          <w:sz w:val="28"/>
          <w:szCs w:val="28"/>
        </w:rPr>
        <w:t xml:space="preserve"> (г. Борисоглебск, ул. Свободы, д. 207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885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ом, ответственным за организацию и проведение публичных слушаний, комиссию по подготовке проекта правил землепользования и застройки Борисоглебского городского округа Воронежской обла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885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рисоглебского городского округа</w:t>
        <w:tab/>
        <w:t xml:space="preserve">                                                  Е.О. Агаева</w:t>
      </w:r>
    </w:p>
    <w:sectPr>
      <w:type w:val="nextPage"/>
      <w:pgSz w:w="11906" w:h="16838"/>
      <w:pgMar w:left="1247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3:00Z</dcterms:created>
  <dc:creator>Unknown</dc:creator>
  <dc:description/>
  <cp:keywords/>
  <dc:language>en-US</dc:language>
  <cp:lastModifiedBy>Романова Марина Александровна</cp:lastModifiedBy>
  <cp:lastPrinted>2024-07-18T13:10:00Z</cp:lastPrinted>
  <dcterms:modified xsi:type="dcterms:W3CDTF">2024-07-18T10:15:00Z</dcterms:modified>
  <cp:revision>467</cp:revision>
  <dc:subject/>
  <dc:title>Об утверждении акта приёмки в эксплуатацию жилого дома после реконструкции</dc:title>
</cp:coreProperties>
</file>