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августа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3.07.2024 № 35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5.08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 кадастровым квартале  36:04:0102046, расположенном по адресу: Воронежская область, г. Борисоглебск, ГСК «Планета», 89а, в территориальной зоне «ИТ1/1» - зона улиц, дорог, инженерной и транспортной инфраструктуры города Борисоглеб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условно разрешенный вид использования земельного участка или объекта капитального строительства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8-15T15:04:00Z</cp:lastPrinted>
  <dcterms:modified xsi:type="dcterms:W3CDTF">2024-08-15T12:05:00Z</dcterms:modified>
  <cp:revision>337</cp:revision>
  <dc:subject/>
  <dc:title> </dc:title>
</cp:coreProperties>
</file>