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убличных слушаний в Борисоглебском городском округ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 сентября 2024  года                                                             г. Борисоглебск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О проекте схемы теплоснабжения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Борисоглеб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012-2027 год. Актуализация 2025 г..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103" w:leader="none"/>
          <w:tab w:val="left" w:pos="6804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г. № 190-ФЗ «О теплоснабжении», Уставом Борисоглебского 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от 16.09.2010г. №309, рассмотрев и обсудив проект</w:t>
      </w:r>
      <w:r>
        <w:rPr>
          <w:color w:val="000000"/>
          <w:spacing w:val="-4"/>
          <w:sz w:val="28"/>
          <w:szCs w:val="28"/>
        </w:rPr>
        <w:t xml:space="preserve"> актуализированной схемы теплоснабжения Борисоглебского городского округа Воронежской области на 2012-2027 г.г.</w:t>
      </w:r>
      <w:r>
        <w:rPr>
          <w:sz w:val="28"/>
          <w:szCs w:val="28"/>
        </w:rPr>
        <w:t xml:space="preserve">, участники публичных слушаний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103" w:leader="none"/>
          <w:tab w:val="left" w:pos="6804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pacing w:val="-4"/>
          <w:sz w:val="28"/>
          <w:szCs w:val="28"/>
        </w:rPr>
        <w:t xml:space="preserve">проект схемы теплоснабжения муниципального образования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рисоглебского городского округа  2012-2027 год. Актуализация 2025 г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утвердить </w:t>
      </w:r>
      <w:r>
        <w:rPr>
          <w:color w:val="000000"/>
          <w:spacing w:val="-4"/>
          <w:sz w:val="28"/>
          <w:szCs w:val="28"/>
        </w:rPr>
        <w:t>проект схемы теплоснабжения муниципального образования Борисоглебского городского округа  2012-2027 год. Актуализаци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ниципальный вестник Борисоглебского городского округа Воронежской области» и размещению на официальном сайте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убличных слушаний           </w:t>
        <w:tab/>
        <w:t xml:space="preserve">                                    А.В.Морозов</w:t>
      </w:r>
    </w:p>
    <w:sectPr>
      <w:type w:val="nextPage"/>
      <w:pgSz w:w="11906" w:h="16838"/>
      <w:pgMar w:left="1418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6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8:00Z</dcterms:created>
  <dc:creator>11</dc:creator>
  <dc:description/>
  <cp:keywords/>
  <dc:language>en-US</dc:language>
  <cp:lastModifiedBy>Романова Марина Александровна</cp:lastModifiedBy>
  <cp:lastPrinted>2024-09-12T13:59:00Z</cp:lastPrinted>
  <dcterms:modified xsi:type="dcterms:W3CDTF">2024-09-16T11:33:00Z</dcterms:modified>
  <cp:revision>39</cp:revision>
  <dc:subject/>
  <dc:title> </dc:title>
</cp:coreProperties>
</file>