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сентя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0.08.2024 № 38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2.09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1:62, площадью 768 кв.м, по адресу: Воронежская область, г. Борисоглебск, ул. Н. Островского, 147, в части уменьшения минимального отступа от границ смежного земельного участка, расположенного по адресу: Воронежская область, г. Борисоглебск, ул. Н. Островского, 145, с 3 м до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5:91, площадью 413 кв.м, по адресу: Воронежская область, г. Борисоглебск, ул. Неделина, 56, в части уменьшения минимального отступа от юго-западной границы земельного участка, с 3 м до 0,8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11:78, площадью 2409 кв.м, расположенном по адресу: Воронежская область,  Борисоглебский городской округ, с. Чигорак ул. Свободы, 29, в части уменьшения минимального отступа от границ смежного земельного участка, расположенного по адресу: Воронежская область, Борисоглебский городской округ, с. Чигорак, ул. Свободы, 31,  с 3 м до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едоставления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76, площадью 506 кв.м, расположенном по адресу: Воронежская область, г. Борисоглебск, ул. Верхореченская, 91, в части уменьшения минимального отступа от границ земельного участка со стороны ул. Верхореченская,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5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1, площадью 506 кв.м, расположенном по адресу: Воронежская область, г. Борисоглебск, ул. Верхореченская, 111, в части уменьшения минимального отступа от границы земельного участка со стороны ул. Верхореченская, с 3 м до 0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2, площадью 506 кв.м, расположенному по адресу: Воронежская область, г. Борисоглебск, ул. Верхореченская,  109, в части уменьшения минимального отступа от границы земельного участка со стороны ул. Верхореченская, с 3 м до 0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0, площадью 506 кв.м, расположенном по адресу: Воронежская область, г. Борисоглебск, ул. Верхореченская,  113, в части уменьшения минимального отступа от границы земельного участка со стороны ул. Верхореченская , с 3 м до 0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8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2:93, площадью 7552 кв.м, расположенном по адресу: Воронежская область, г. Борисоглебск, ул. Матросовская, 154А, в части уменьшения минимального отступа от северной границы земельного участка с 3 м до 0 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2:21, площадью 841 кв.м, расположенном по адресу: Воронежская область, г. Борисоглебск, ул. Циолковского, 17, в части уменьшения минимального отступа от границы земельного участка, расположенного по адресу: Воронежская область, г. Борисоглебск, ул. Циолковского, 15, с 3 м до 1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7:34, площадью 543 кв.м, расположенном по адресу: Воронежская область, г. Борисоглебск, ул. Куйбышева,190, в части уменьшения минимального отступа от границы земельного участка, расположенного по адресу: Воронежская область, г. Борисоглебск, ул. Куйбышева, 192, с 3 м до 2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0:45, площадью 314 кв.м, расположенном по адресу: Воронежская область, г. Борисоглебск, ул. 217 Стрелковой Дивизии, 98, в части уменьшения минимального отступа от границы земельного участка, расположенного по адресу: Воронежская область, г. Борисоглебск, ул. 217 Стрелковой Дивизии, 100, с 3 м до 0,8, от границы земельного участка, расположенного по адресу: Воронежская область, г. Борисоглебск, ул. 217 Стрелковой Дивизии, 96, с 3 м до 2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8, площадью 1597 кв.м, расположенном по адресу: Воронежская область, г. Борисоглебск, ул. Объездная, 9, в части увеличения максимального процента застройки с 50% до 8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7, площадью 3974 кв.м, расположенном по адресу: Воронежская область, г. Борисоглебск, ул. Объездная, 9, в части уменьшения минимального отступа от южной  границы земельного участка с 3 м до 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6:72, площадью 2227 кв.м, расположенном по адресу: Воронежская область, г. Борисоглебск, ул. Радищева, 42, в части уменьшения минимального отступа от северной границы земельного участка с 3 м до 1,5 м; в части уменьшения минимального отступа от границы земельного участка со стороны ул. Радищева, с 3 м до 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редоставления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7:33, площадью 461 кв.м, расположенном по адресу: Воронежская область, г. Борисоглебск, ул. Ленинская,180, в части уменьшения минимального отступа от границы земельного участка, расположенного по адресу: Воронежская область, г. Борисоглебск, ул. Ленинская, 178, с 3 м до 0,7 м; в части уменьшения минимального отступа от границы земельного участка со стороны ул. Ленинская,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6-20T13:19:00Z</cp:lastPrinted>
  <dcterms:modified xsi:type="dcterms:W3CDTF">2024-09-16T08:02:00Z</dcterms:modified>
  <cp:revision>331</cp:revision>
  <dc:subject/>
  <dc:title> </dc:title>
</cp:coreProperties>
</file>