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8.2024 г. № 38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: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11:62, площадью 768 кв.м, по адресу: Воронежская область, г. Борисоглебск, ул. Н. Островского, 147, в части уменьшения минимального отступа от границ смежного земельного участка, расположенного по адресу: Воронежская область, г. Борисоглебск, ул. Н. Островского, 145, с 3 м до 2 м.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2. 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15:91, площадью 413 кв.м, по адресу: Воронежская область, г. Борисоглебск, ул. Неделина, 56, в части уменьшения минимального отступа от юго-западной границы земельного участка, с 3 м до 0,8 м.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2000011:78, площадью 2409 кв.м, расположенном по адресу: Воронежская область,  Борисоглебский городской округ, с. Чигорак ул. Свободы, 29, в части уменьшения минимального отступа от границ смежного земельного участка, расположенного по адресу: Воронежская область, Борисоглебский городской округ, с. Чигорак, ул. Свободы, 31,  с 3 м до 2 м.</w:t>
      </w:r>
    </w:p>
    <w:p>
      <w:pPr>
        <w:pStyle w:val="Normal"/>
        <w:shd w:fill="FFFFFF" w:val="clear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4. О предоставлении разрешения на отклонение от предельных параметров разрешенного строительства,</w:t>
      </w:r>
      <w:r>
        <w:rPr>
          <w:color w:val="000000"/>
          <w:sz w:val="28"/>
          <w:szCs w:val="28"/>
        </w:rPr>
        <w:t xml:space="preserve">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3:476, площадью 506 кв.м, расположенном по адресу: Воронежская область, г. Борисоглебск, ул. Верхореченская, 91, в части уменьшения минимального отступа от границ земельного участка со стороны ул. Верхореченская, с 3 м до 0 м.</w:t>
      </w:r>
    </w:p>
    <w:p>
      <w:pPr>
        <w:pStyle w:val="Normal"/>
        <w:shd w:fill="FFFFFF" w:val="clear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5. 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3:481, площадью 506 кв.м, расположенном по адресу: Воронежская область, г. Борисоглебск, ул. Верхореченская, 111, в части уменьшения минимального отступа от границы земельного участка со стороны ул. Верхореченская, с 3 м до 0 м.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3:482, площадью 506 кв.м, расположенному по адресу: Воронежская область, г. Борисоглебск, ул. Верхореченская,  109, в части уменьшения минимального отступа от границы земельного участка со стороны ул. Верхореченская, с 3 м до 0 м.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7. 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3:480, площадью 506 кв.м, расположенном по адресу: Воронежская область, г. Борисоглебск, ул. Верхореченская,  113, в части уменьшения минимального отступа от границы земельного участка со стороны ул. Верхореченская , с 3 м до 0 м.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8. 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52:93, площадью 7552 кв.м, расположенном по адресу: Воронежская область, г. Борисоглебск, ул. Матросовская, 154А, в части уменьшения минимального отступа от северной границы земельного участка с 3 м до 0 м; 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62:21, площадью 841 кв.м, расположенном по адресу: Воронежская область, г. Борисоглебск, ул. Циолковского, 17, в части уменьшения минимального отступа от границы земельного участка, расположенного по адресу: Воронежская область, г. Борисоглебск, ул. Циолковского, 15, с 3 м до 1 м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57:34, площадью 543 кв.м, расположенном по адресу: Воронежская область, г. Борисоглебск, ул. Куйбышева,190, в части уменьшения минимального отступа от границы земельного участка, расположенного по адресу: Воронежская область, г. Борисоглебск, ул. Куйбышева, 192, с 3 м до 2 м.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1.11. 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40:45, площадью 314 кв.м, расположенном по адресу: Воронежская область, г. Борисоглебск, ул. 217 Стрелковой Дивизии, 98, в части уменьшения минимального отступа от границы земельного участка, расположенного по адресу: Воронежская область, г. Борисоглебск, ул. 217 Стрелковой Дивизии, 100, с 3 м до 0,8, от границы земельного участка, расположенного по адресу: Воронежская область, г. Борисоглебск, ул. 217 Стрелковой Дивизии, 96, с 3 м до 2.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1.12. 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55:1218, площадью 1597 кв.м, расположенном по адресу: Воронежская область, г. Борисоглебск, ул. Объездная, 9, в части увеличения максимального процента застройки с 50% до 85 %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13. 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55:1217, площадью 3974 кв.м, расположенном по адресу: Воронежская область, г. Борисоглебск, ул. Объездная, 9, в части уменьшения минимального отступа от южной  границы земельного участка с 3 м до 0 м.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1.14. 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06:72, площадью 2227 кв.м, расположенном по адресу: Воронежская область, г. Борисоглебск, ул. Радищева, 42, в части уменьшения минимального отступа от северной границы земельного участка с 3 м до 1,5 м; в части уменьшения минимального отступа от границы земельного участка со стороны ул. Радищева, с 3 м до 0 м.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1.15. 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</w:rPr>
        <w:t>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07:33, площадью 461 кв.м, расположенном по адресу: Воронежская область, г. Борисоглебск, ул. Ленинская,180, в части уменьшения минимального отступа от границы земельного участка, расположенного по адресу: Воронежская область, г. Борисоглебск, ул. Ленинская, 178, с 3 м до 0,7 м; в части уменьшения минимального отступа от границы земельного участка со стороны ул. Ленинская, с 3 м до 0 м.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5 часов 12 сентября </w:t>
      </w:r>
      <w:r>
        <w:rPr>
          <w:b/>
          <w:sz w:val="28"/>
          <w:szCs w:val="28"/>
        </w:rPr>
        <w:t>2024 г.</w:t>
      </w:r>
      <w:r>
        <w:rPr>
          <w:b/>
          <w:color w:val="000000"/>
          <w:sz w:val="28"/>
          <w:szCs w:val="28"/>
        </w:rPr>
        <w:t xml:space="preserve"> в малом зале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     Е.О. Агаева</w:t>
      </w:r>
    </w:p>
    <w:sectPr>
      <w:type w:val="nextPage"/>
      <w:pgSz w:w="11906" w:h="16838"/>
      <w:pgMar w:left="1247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3:00Z</dcterms:created>
  <dc:creator>Unknown</dc:creator>
  <dc:description/>
  <cp:keywords/>
  <dc:language>en-US</dc:language>
  <cp:lastModifiedBy>Дубровская Наталья Михайловна</cp:lastModifiedBy>
  <cp:lastPrinted>2024-07-08T08:51:00Z</cp:lastPrinted>
  <dcterms:modified xsi:type="dcterms:W3CDTF">2024-08-27T05:27:00Z</dcterms:modified>
  <cp:revision>476</cp:revision>
  <dc:subject/>
  <dc:title>Об утверждении акта приёмки в эксплуатацию жилого дома после реконструкции</dc:title>
</cp:coreProperties>
</file>