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Heading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1 октября 2024</w:t>
        <w:tab/>
        <w:tab/>
        <w:tab/>
        <w:tab/>
        <w:tab/>
        <w:tab/>
        <w:t>Борисоглебский городской округ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«О предоставлении разрешений на отклонение от предельных параметров разрешенного строительства объектов капитального строительства»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 проекта муниципального правового ак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тановление главы Борисоглебского городского округа Воронежской области от 16.09.2024 № 43 «О проведении публичных слушаний по вопросам предоставления разрешений на отклонение от предельных парамет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решенного строительства и реконструкции объектов капитального строительства»</w:t>
      </w:r>
      <w:r>
        <w:rPr>
          <w:sz w:val="28"/>
          <w:szCs w:val="28"/>
        </w:rPr>
        <w:t>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основание для проведения публичных слушаний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5 человек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ведения о количестве участников публичных слушаний, которые принял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ие в публичных слушаниях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от 01.10.2024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квизиты протокола публичных слушаний, на основании которог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готовлено заключение о результатах публичных слушаний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1"/>
        <w:gridCol w:w="1539"/>
        <w:gridCol w:w="4400"/>
      </w:tblGrid>
      <w:tr>
        <w:trPr>
          <w:trHeight w:val="861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замечания участников публичных слуш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рабочего органа о целесообразности/нецелесообразности учета внесенных участниками публичных слушаний предложений и замечаний</w:t>
            </w:r>
          </w:p>
        </w:tc>
      </w:tr>
      <w:tr>
        <w:trPr>
          <w:trHeight w:val="29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</w:tbl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по результатам публичных слушаний:</w:t>
      </w:r>
    </w:p>
    <w:p>
      <w:pPr>
        <w:pStyle w:val="Style18"/>
        <w:spacing w:lineRule="auto" w:line="240" w:before="0" w:after="0"/>
        <w:ind w:left="0" w:right="-143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вопросы о предоставлении разрешения на отклонение от предельных параметров разрешенного строительства объектов капитального строительства в части:</w:t>
      </w:r>
    </w:p>
    <w:p>
      <w:pPr>
        <w:pStyle w:val="Normal"/>
        <w:shd w:fill="FFFFFF" w:val="clear"/>
        <w:autoSpaceDE w:val="false"/>
        <w:ind w:right="-2" w:firstLine="5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04:0102004:38, площадью 179 кв.м, расположенном по адресу: Воронежская область, г. Борисоглебск, ул. Горная, 3, в части уменьшения минимального отступа от южной границы с 3 м до 0 м, от западной границы с 3 м до 0 м, от северной границы с 3 м до 1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я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04:0103011:62, площадью 768 кв.м, расположенном по адресу: Воронежская область, г. Борисоглебск, ул. Н.Островского, 147, в части уменьшения минимального отступа от границ смежного участка расположенного по адресу: Воронежская область, г. Борисоглебск, ул. Н.Островского, 145, с 3 м до 1,8 м, со стороны ул. Н.Островского с 3 м до 0 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едоставления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04:0101017:3, площадью 470 кв.м, расположенном по адресу: Воронежская область, г. Борисоглебск, ул. Суворова, 51, в части уменьшения минимального отступа от границ смежного участка расположенного по адресу: Воронежская область, г. Борисоглебск, ул. Суворова, 53, с 3 м до 1,5 м, со стороны ул. Суворова с 3 м до 0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 Предоставления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04:0103034:47, площадью 761 кв.м, расположенном по адресу: Воронежская область, г. Борисоглебск, ул. Куйбышева, 28, в части уменьшения минимального отступа со стороны ул. Куйбышева с 3 м до 0 м, со стороны пер. Железнодорожный с 3 м до 0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 Предоставления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04:0103035:29, площадью 452 кв.м, расположенном по адресу: Воронежская область, г. Борисоглебск, пер. Авиационный, 6, в части уменьшения минимального отступа со стороны пер. Авиационный с 3 м до 0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 Предоставления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36:04:0103013:56, площадью 541 кв.м, расположенном по адресу: Воронежская область, г. Борисоглебск, ул. Н.Островского, 29, в части уменьшения минимального отступа от северной границы с 3 м до 0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 Предоставления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04:0103056:44, площадью 526 кв.м, расположенном по адресу: Воронежская область, г. Борисоглебск, ул. Фрунзе, 128, в части уменьшения минимального отступа от северной границы с 3 м до 0 м, от восточной границы с 3 м до 0 м, от западной стороны с 3 м до 0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 Предоставления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04:0102028:26, площадью 1064 кв.м, расположенном по адресу: Воронежская область, г. Борисоглебск, ул. 217 Стрелковой дивизии, 72, в части уменьшения минимального отступа со стороны ул. 217 Стрелковой дивизии с 3 м до 0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 Предоставления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04:0103020:28, площадью 820 кв.м, расположенном по адресу: Воронежская область, г. Борисоглебск, ул. 8 Съезда, 36, в части уменьшения минимального отступа от границ смежного участка, расположенного по адресу: Воронежская область, г. Борисоглебск, ул. 8 Съезда, 38, с 3 м до 1,5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администрации Борисоглебского городского округа Воронежской области принять соответствующий правовой акт по вопросам предоставления разрешений на отклонения от предельных параметров разрешенного строительства объектов капитального строительства согласно пункту 1 данного за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убличных слушаний</w:t>
        <w:tab/>
        <w:tab/>
        <w:tab/>
        <w:t xml:space="preserve"> </w:t>
        <w:tab/>
        <w:tab/>
        <w:t xml:space="preserve">   Д.Ю. Асташ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31:00Z</dcterms:created>
  <dc:creator>Admin</dc:creator>
  <dc:description/>
  <cp:keywords/>
  <dc:language>en-US</dc:language>
  <cp:lastModifiedBy>KluevaAI</cp:lastModifiedBy>
  <cp:lastPrinted>2024-06-20T13:19:00Z</cp:lastPrinted>
  <dcterms:modified xsi:type="dcterms:W3CDTF">2024-10-03T11:37:00Z</dcterms:modified>
  <cp:revision>330</cp:revision>
  <dc:subject/>
  <dc:title> </dc:title>
</cp:coreProperties>
</file>