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24 г. № 43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04:38, площадью 179 кв.м, расположенном по адресу: Воронежская область, г. Борисоглебск, ул. Горная, 3, в части уменьшения минимального отступа от южной границы с 3 м до 0 м, от западной границы с 3 м до 0 м, от северной границы с 3 м до 1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1:62, площадью 768 кв.м, расположенном по адресу: Воронежская область, г. Борисоглебск, ул. Н.Островского, 147, в части уменьшения минимального отступа от границ смежного участка расположенного по адресу: Воронежская область,                         г. Борисоглебск, ул. Н.Островского, 145, с 3 м до 1,8 м, со стороны ул. Н.Островского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17:3, площадью 470 кв.м, расположенном по адресу: Воронежская область, г. Борисоглебск, ул. Суворова, 51, в части уменьшения минимального отступа от границ смежного участка расположенного по адресу: Воронежская область, г. Борисоглебск, ул. Суворова, 53, с 3 м до 1,5 м, со стороны ул. Суворова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34:47, площадью 761 кв.м, расположенном по адресу: Воронежская область, г. Борисоглебск, ул. Куйбышева, 28, в части уменьшения минимального отступа со стороны ул. Куйбышева с 3 м до 0 м, со стороны пер. Железнодорожный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35:29, площадью 452 кв.м, расположенном по адресу: Воронежская область, г. Борисоглебск, пер. Авиационный, 6, в части уменьшения минимального отступа со стороны пер. Авиационный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3:56, площадью 541 кв.м, расположенном по адресу: Воронежская область, г. Борисоглебск, ул. Н.Островского, 29, в части уменьшения минимального отступа от северной границы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6:44, площадью 526 кв.м, расположенном по адресу: Воронежская область, г. Борисоглебск, ул. Фрунзе, 128, в части уменьшения минимального отступа от северной границы с 3 м до 0 м, от восточной границы с 3 м до 0 м, от западной стороны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8:26, площадью 1064 кв.м, расположенном по адресу: Воронежская область, г. Борисоглебск, ул. 217 Стрелковой дивизии, 72, в части уменьшения минимального отступа со стороны ул. 217 Стрелковой дивизии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0:28, площадью 820 кв.м, расположенном по адресу: Воронежская область, г. Борисоглебск, ул. 8 Съезда, 36, в части уменьшения минимального отступа от границ смежного участка, расположенного по адресу: Воронежская область, г. Борисоглебск, ул. 8 Съезда, 38, с 3 м до 1,5 м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1 октябр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left="52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9-16T09:53:00Z</cp:lastPrinted>
  <dcterms:modified xsi:type="dcterms:W3CDTF">2024-09-16T06:54:00Z</dcterms:modified>
  <cp:revision>482</cp:revision>
  <dc:subject/>
  <dc:title>Об утверждении акта приёмки в эксплуатацию жилого дома после реконструкции</dc:title>
</cp:coreProperties>
</file>