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а ил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6.09.2024 № 44 «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1.10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условно разрешенный вид использования земельного участка или объекта капитального строительства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2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8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1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5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6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4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7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8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9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88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0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9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1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6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2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0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3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9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4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7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5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1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6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6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8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6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9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63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0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6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1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5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2.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5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3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4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84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5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4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6.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0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7.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7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8.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6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9.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5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0.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4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31.</w:t>
      </w:r>
      <w:r>
        <w:rPr>
          <w:sz w:val="28"/>
          <w:szCs w:val="28"/>
        </w:rPr>
        <w:t xml:space="preserve">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2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2.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9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33.</w:t>
      </w:r>
      <w:r>
        <w:rPr>
          <w:sz w:val="28"/>
          <w:szCs w:val="28"/>
        </w:rPr>
        <w:t xml:space="preserve">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38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34.</w:t>
      </w:r>
      <w:r>
        <w:rPr>
          <w:sz w:val="28"/>
          <w:szCs w:val="28"/>
        </w:rPr>
        <w:t xml:space="preserve">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3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35.</w:t>
      </w:r>
      <w:r>
        <w:rPr>
          <w:sz w:val="28"/>
          <w:szCs w:val="28"/>
        </w:rPr>
        <w:t xml:space="preserve">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36.</w:t>
      </w:r>
      <w:r>
        <w:rPr>
          <w:sz w:val="28"/>
          <w:szCs w:val="28"/>
        </w:rPr>
        <w:t xml:space="preserve"> Предоставления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ул. Аэродромная, ГСК «Планета», 17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7.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 объекта капитального строительства «Для ведения садоводства» в отношении земельного участка, с кадастровым номерном 36:04:2309001:1, расположенного по адресу: Воронежская область, Борисоглебский городской округ, тер. СТ «Здоровье», уч. 47 в территориальной зоне «Ж1/24» - зона застройки индивидуальными жилыми домами села Чигор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условно разрешенный вид использования земельного участка или объекта капитального строительства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KluevaAI</cp:lastModifiedBy>
  <cp:lastPrinted>2024-08-15T15:04:00Z</cp:lastPrinted>
  <dcterms:modified xsi:type="dcterms:W3CDTF">2024-10-03T11:50:00Z</dcterms:modified>
  <cp:revision>338</cp:revision>
  <dc:subject/>
  <dc:title> </dc:title>
</cp:coreProperties>
</file>