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2" w:hanging="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3975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ИСОГЛЕБСКИЙ ГОРОДСКОЙ ОКРУГ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ОРИСОГЛЕБСКОГО ГОРОДСКОГО ОКРУГА </w:t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9.2024 г. № 44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autoSpaceDE w:val="false"/>
        <w:ind w:right="51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публичных слушаний по вопросам предоставления разрешений на условно разрешенный вид использования земельных участков или объектов капитального строительства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  от 29.12.2004г. № 190-ФЗ, </w:t>
      </w:r>
      <w:r>
        <w:rPr>
          <w:color w:val="000000"/>
          <w:sz w:val="28"/>
          <w:szCs w:val="28"/>
        </w:rPr>
        <w:t xml:space="preserve">Уставом Борисоглебского городского округа Воронежской области, Положением о публичных слушаниях, общественных обсуждениях в Борисоглебском городском округе Воронежской области по вопросам градостроительным вопросам, утвержденным решением Борисоглебской городской Думы от 25.10.2018г. № 238, 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70"/>
          <w:sz w:val="28"/>
          <w:szCs w:val="28"/>
        </w:rPr>
        <w:t>ПОСТАНОВЛЯЮ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right="-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shd w:fill="FFFFFF" w:val="clear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О предоставлении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ул. Аэродромная, ГСК «Планета», 321, в территориальной зоне «ИТ1/1» - зона улиц, дорог, инженерной и транспортной инфраструктуры города Борисоглебск. 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О предоставлении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ул. Аэродромная, ГСК «Планета», 85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О предоставлении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ул. Аэродромная, ГСК «Планета», 315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О предоставлении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ул. Аэродромная, ГСК «Планета», 159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О предоставлении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ул. Аэродромная, ГСК «Планета», 262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О предоставлении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ул. Аэродромная, ГСК «Планета», 41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 О предоставлении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ул. Аэродромная, ГСК «Планета», 70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. О предоставлении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ул. Аэродромная, ГСК «Планета», 382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. О предоставлении разрешения на условно разрешенный вид использования  земельного участка или объекта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ул. Аэродромная, ГСК «Планета», 288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. О предоставлении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ул. Аэродромная, ГСК «Планета», 390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1. О предоставлении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ул. Аэродромная, ГСК «Планета», 266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2. О предоставлении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ул. Аэродромная, ГСК «Планета», 302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3. О предоставлении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ул. Аэродромная, ГСК «Планета», 392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4. О предоставлении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ул. Аэродромная, ГСК «Планета», 75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5. О предоставлении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ул. Аэродромная, ГСК «Планета», 310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6. О предоставлении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ул. Аэродромная, ГСК «Планета», 67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7. О предоставлении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ул. Аэродромная, ГСК «Планета», 170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8. О предоставлении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ул. Аэродромная, ГСК «Планета», 169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9. О предоставлении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ул. Аэродромная, ГСК «Планета», 163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0. О предоставлении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ул. Аэродромная, ГСК «Планета», 161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1. О предоставлении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ул. Аэродромная, ГСК «Планета», 157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2. О предоставлении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ул. Аэродромная, ГСК «Планета», 151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3. О предоставлении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ул. Аэродромная, ГСК «Планета», 32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4. О предоставлении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ул. Аэродромная, ГСК «Планета», 84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5. О предоставлении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ул. Аэродромная, ГСК «Планета», 140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6. О предоставлении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ул. Аэродромная, ГСК «Планета», 107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7. О предоставлении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ул. Аэродромная, ГСК «Планета», 71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8. О предоставлении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ул. Аэродромная, ГСК «Планета», 66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9. О предоставлении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ул. Аэродромная, ГСК «Планета», 50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0. О предоставлении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ул. Аэродромная, ГСК «Планета», 47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1. О предоставлении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ул. Аэродромная, ГСК «Планета», 29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2. О предоставлении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ул. Аэродромная, ГСК «Планета», 91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3. О предоставлении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ул. Аэродромная, ГСК «Планета», 380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4. О предоставлении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ул. Аэродромная, ГСК «Планета», 173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5. О предоставлении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ул. Аэродромная, ГСК «Планета», 172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6. О предоставлении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ул. Аэродромная, ГСК «Планета», 171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7. О предоставлении разрешения на условно разрешенный вид использования земельного участка или объекта капитального строительства «Для ведения садоводства» в отношении земельного участка, с кадастровым номерном 36:04:2309001:1, расположенного по адресу: Воронежская область, Борисоглебский городской округ, тер. СТ «Здоровье», уч. 47 в территориальной зоне «Ж1/24» - зона застройки индивидуальными жилыми домами села Чигорак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проведение публичных слушаний </w:t>
      </w:r>
      <w:r>
        <w:rPr>
          <w:b/>
          <w:color w:val="000000"/>
          <w:sz w:val="28"/>
          <w:szCs w:val="28"/>
        </w:rPr>
        <w:t xml:space="preserve">на 15 часов 00 минут               01 октября </w:t>
      </w:r>
      <w:r>
        <w:rPr>
          <w:b/>
          <w:sz w:val="28"/>
          <w:szCs w:val="28"/>
        </w:rPr>
        <w:t>2024 г.</w:t>
      </w:r>
      <w:r>
        <w:rPr>
          <w:b/>
          <w:color w:val="000000"/>
          <w:sz w:val="28"/>
          <w:szCs w:val="28"/>
        </w:rPr>
        <w:t xml:space="preserve"> в малом зале здания  администрации Борисоглебского городского округа</w:t>
      </w:r>
      <w:r>
        <w:rPr>
          <w:color w:val="000000"/>
          <w:sz w:val="28"/>
          <w:szCs w:val="28"/>
        </w:rPr>
        <w:t xml:space="preserve"> (г. Борисоглебск, ул. Свободы, д. 207).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органом, ответственным за организацию и проведение публичных слушаний, комиссию по подготовке проекта правил землепользования и застройки Борисоглебского городского округа Воронежской области.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2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Борисоглебского городского округа</w:t>
        <w:tab/>
        <w:t xml:space="preserve">                                            Е.О. Агаева</w:t>
      </w:r>
    </w:p>
    <w:sectPr>
      <w:type w:val="nextPage"/>
      <w:pgSz w:w="11906" w:h="16838"/>
      <w:pgMar w:left="1418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3:00Z</dcterms:created>
  <dc:creator>Unknown</dc:creator>
  <dc:description/>
  <cp:keywords/>
  <dc:language>en-US</dc:language>
  <cp:lastModifiedBy>Романова Марина Александровна</cp:lastModifiedBy>
  <cp:lastPrinted>2024-09-16T09:56:00Z</cp:lastPrinted>
  <dcterms:modified xsi:type="dcterms:W3CDTF">2024-09-16T06:57:00Z</dcterms:modified>
  <cp:revision>254</cp:revision>
  <dc:subject/>
  <dc:title>Об утверждении акта приёмки в эксплуатацию жилого дома после реконструкции</dc:title>
</cp:coreProperties>
</file>