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2" w:hanging="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3975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ИСОГЛЕБСКИЙ ГОРОДСКОЙ ОКРУГ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ОРИСОГЛЕБСКОГО ГОРОДСКОГО ОКРУГА </w:t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10.2024 г. № 46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autoSpaceDE w:val="false"/>
        <w:ind w:right="51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публичных слушаний по вопросам предоставления разрешений на отклонение от предельных параметров разрешенного строительства и реконструкции объектов капитального строительства </w:t>
      </w:r>
    </w:p>
    <w:p>
      <w:pPr>
        <w:pStyle w:val="Normal"/>
        <w:shd w:fill="FFFFFF" w:val="clear"/>
        <w:autoSpaceDE w:val="false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 от 29.12.2004г. № 190-ФЗ, </w:t>
      </w:r>
      <w:r>
        <w:rPr>
          <w:color w:val="000000"/>
          <w:sz w:val="28"/>
          <w:szCs w:val="28"/>
        </w:rPr>
        <w:t xml:space="preserve">Уставом Борисоглебского городского округа Воронежской области, Положением о публичных слушаниях, общественных обсуждениях в Борисоглебском городском округе Воронежской области по градостроительным вопросам, утвержденным решением Борисоглебской городской Думы от 25.10.2018г. № 238, </w:t>
      </w:r>
    </w:p>
    <w:p>
      <w:pPr>
        <w:pStyle w:val="Normal"/>
        <w:shd w:fill="FFFFFF" w:val="clear"/>
        <w:autoSpaceDE w:val="false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70"/>
          <w:sz w:val="28"/>
          <w:szCs w:val="28"/>
        </w:rPr>
        <w:t>ПОСТАНОВЛЯЮ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убличные слушания по вопросам предоставления разрешений на отклонение от предельных параметров разрешенного строительства и реконструкции объектов капитального строительств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right="-1" w:firstLine="600"/>
        <w:jc w:val="both"/>
        <w:rPr/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2000002:61, площадью 702 кв.м, расположенном по адресу: Воронежская область, Борисоглебский городской округ, с. Чигорак, пер. Садовый, 13, в части уменьшения минимального отступа от северной границы земельного участка с 3 м до 1,5 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right="-1" w:firstLine="600"/>
        <w:jc w:val="both"/>
        <w:rPr/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2043:6, площадью 414 кв.м, расположенном по адресу: Воронежская область, г. Борисоглебск, ул. Середина, 137, в части уменьшения минимального отступа от северной границы земельного участка с 3 м до 1,5 м  и от западной границы земельного участка с 3 м до 2 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right="-1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3046:42, площадью 547 кв.м, расположенном по адресу: Воронежская область, г. Борисоглебск, ул. Рубежная/Долевая, 1/29, в части уменьшения минимального отступа от южной границы земельного участка с 3 м до 0 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right="-1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1010:70, площадью 736 кв.м, расположенном по адресу: Воронежская область, г. Борисоглебск, ул. К.Маркса, 255, в части уменьшения минимального отступа от южной границы земельного участка с 3 м до 1м и от северной границы  земельного участка с 3 м до 1 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right="-1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2031:41, площадью 743 кв.м, расположенном по адресу: Воронежская область, г. Борисоглебск, ул. Третьяковская, 27, в части уменьшения минимального отступа от южной границы земельного участка с 3 м до 2 м, от северной границы  земельного участка с 3 м до 2 м, от восточной границы земельного участка с 3 м до 0 м, от западной границы земельного участка с 3 м до 2 м; в части увеличения максимального процента застройки в границах земельного участка с 45% до 77%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right="-1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2058:6, площадью 546 кв.м, расположенном по адресу: Воронежская область, г. Борисоглебск, ул. Ленинская, 118, в части уменьшения минимального отступа со стороны ул. Ленинская с 3 м до 2,5 м и со стороны ул. Устиновская с 3 м до 1,59 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right="-1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1009:5, площадью 511 кв.м, расположенном по адресу: Воронежская область, г. Борисоглебск, проезд Октябрьский, 10, в части уменьшения минимального отступа от смежного участка, находящегося по адресу: Воронежская область, г. Борисоглебск, проезд Октябрьский, д. 12, с 3 м до 1 м и со стороны проезда Октябрьского с 3 м до 0 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right="-1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2032:745, площадью 2280 кв.м, расположенном по адресу: Воронежская область, г. Борисоглебск, ул. Пешкова, 61, в части увеличения максимального процента застройки в границах земельного участка с 40% до 50%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right="-1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1036:255, площадью 746 кв.м, расположенном по адресу: Воронежская область, г. Борисоглебск, ул. 7 Ноября, 248, в части уменьшения минимального отступа от северной границы земельного участка с 3 м до 0 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right="-1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3042:112, площадью 858 кв.м, расположенном по адресу: Воронежская область, г. Борисоглебск, ул. Фрунзе, 98, в части уменьшения минимального отступа со стороны ул. Фрунзе с 3 м до 0 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right="-1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3037:18, площадью 455 кв.м, расположенном по адресу: Воронежская область, г. Борисоглебск, пер. Железнодорожный, 27, в части уменьшения минимального отступа от южной границы земельного участка с 3 м до 0 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right="-1" w:firstLine="600"/>
        <w:jc w:val="both"/>
        <w:rPr/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3013:18, площадью 554 кв.м, расположенном по адресу: Воронежская область, г. Борисоглебск, ул. Н.Островского, 9, в части уменьшения минимального отступа от западной границы земельного участка с 3 м до 0 м.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firstLine="5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проведение публичных слушаний </w:t>
      </w:r>
      <w:r>
        <w:rPr>
          <w:b/>
          <w:color w:val="000000"/>
          <w:sz w:val="28"/>
          <w:szCs w:val="28"/>
        </w:rPr>
        <w:t xml:space="preserve">на 15 часов 18 октября </w:t>
      </w:r>
      <w:r>
        <w:rPr>
          <w:b/>
          <w:sz w:val="28"/>
          <w:szCs w:val="28"/>
        </w:rPr>
        <w:t>2024 г.</w:t>
      </w:r>
      <w:r>
        <w:rPr>
          <w:b/>
          <w:color w:val="000000"/>
          <w:sz w:val="28"/>
          <w:szCs w:val="28"/>
        </w:rPr>
        <w:t xml:space="preserve"> в малом зале администрации Борисоглебского городского округа</w:t>
      </w:r>
      <w:r>
        <w:rPr>
          <w:color w:val="000000"/>
          <w:sz w:val="28"/>
          <w:szCs w:val="28"/>
        </w:rPr>
        <w:t xml:space="preserve"> (г. Борисоглебск, ул. Свободы, д. 207).</w:t>
      </w:r>
    </w:p>
    <w:p>
      <w:pPr>
        <w:pStyle w:val="Normal"/>
        <w:shd w:fill="FFFFFF" w:val="clear"/>
        <w:autoSpaceDE w:val="false"/>
        <w:ind w:left="525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firstLine="525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ом, ответственным за организацию и проведение публичных слушаний, комиссию по подготовке проекта правил землепользования и застройки Борисоглебского городского округа Воронежской области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firstLine="52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2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Борисоглебского городского округа</w:t>
        <w:tab/>
        <w:t xml:space="preserve">                                                  Е.О. Агаева</w:t>
      </w:r>
    </w:p>
    <w:sectPr>
      <w:type w:val="nextPage"/>
      <w:pgSz w:w="11906" w:h="16838"/>
      <w:pgMar w:left="1247" w:right="28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85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3:00Z</dcterms:created>
  <dc:creator>Unknown</dc:creator>
  <dc:description/>
  <cp:keywords/>
  <dc:language>en-US</dc:language>
  <cp:lastModifiedBy>Романова Марина Александровна</cp:lastModifiedBy>
  <cp:lastPrinted>2024-09-16T09:53:00Z</cp:lastPrinted>
  <dcterms:modified xsi:type="dcterms:W3CDTF">2024-10-03T13:37:00Z</dcterms:modified>
  <cp:revision>483</cp:revision>
  <dc:subject/>
  <dc:title>Об утверждении акта приёмки в эксплуатацию жилого дома после реконструкции</dc:title>
</cp:coreProperties>
</file>