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>
          <w:b w:val="false"/>
          <w:bCs w:val="false"/>
          <w:spacing w:val="20"/>
          <w:sz w:val="28"/>
          <w:szCs w:val="28"/>
          <w:lang w:val="ru-RU"/>
        </w:rPr>
      </w:r>
    </w:p>
    <w:p>
      <w:pPr>
        <w:pStyle w:val="Heading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>15 ноября 2024 года</w:t>
        <w:tab/>
        <w:tab/>
        <w:tab/>
        <w:t xml:space="preserve">                 </w:t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равила благоустройства и содерж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i/>
          <w:sz w:val="6"/>
          <w:szCs w:val="6"/>
          <w:lang w:val="ru-RU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  Борисоглебского городского округа 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главы Борисоглебского городского округ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24 № 49 «О назначении публичных слушаний по вопросу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авила благоустройства и содержания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 Воронежской области»</w:t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 14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5.11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1"/>
        <w:gridCol w:w="1394"/>
        <w:gridCol w:w="4317"/>
      </w:tblGrid>
      <w:tr>
        <w:trPr>
          <w:trHeight w:val="86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2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ложений и замечаний не поступал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добрить проект решения Борисоглебской городской Думы Борисоглебского городского округа Воронежской области «О внесении изменений в решение Борисоглебской городской Думы Борисоглебского городского округа Воронежской области от 30.11.2017 г. № 127 «Об утверждении Правил благоустройства и содержания территории Борисоглебского городского округа Воронежской области» в части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3.4.8. Правил изложить в 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 3.3.23. </w:t>
      </w:r>
      <w:r>
        <w:rPr>
          <w:rFonts w:cs="Times New Roman" w:ascii="Times New Roman" w:hAnsi="Times New Roman"/>
          <w:sz w:val="28"/>
          <w:szCs w:val="28"/>
        </w:rPr>
        <w:t>владельцы домашних животных, за исключением инвалидов по зрению с сопровождением собаки-проводника, обязаны исключать возможность свободного, неконтролируемого передвижения животного на территориях общего пользования,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, обеспечивать уборку продуктов жизнедеятельности животного в местах и на территориях общего пользования;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епутатам Борисоглебской городской Думы на очередном заседании утвердить проект решения Борисоглебской городской Думы Борисоглебского городского округа Воронежской области «О внесении изменений в решение Борисоглебской городской Думы Борисоглебского городского округа Воронежской области от 30.11.2017г.  № 127 «Об утверждении Правил благоустройства и содержания территории Борисоглебского городского округа Воронежской области».</w:t>
      </w:r>
    </w:p>
    <w:p>
      <w:pPr>
        <w:pStyle w:val="Style18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Председатель публичных слушаний                                                    А.Н.Како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">
    <w:name w:val="w"/>
    <w:basedOn w:val="Style12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7:00Z</dcterms:created>
  <dc:creator>Admin</dc:creator>
  <dc:description/>
  <cp:keywords/>
  <dc:language>en-US</dc:language>
  <cp:lastModifiedBy>Романова Марина Александровна</cp:lastModifiedBy>
  <cp:lastPrinted>2024-05-03T14:45:00Z</cp:lastPrinted>
  <dcterms:modified xsi:type="dcterms:W3CDTF">2024-11-15T11:09:00Z</dcterms:modified>
  <cp:revision>9</cp:revision>
  <dc:subject/>
  <dc:title> </dc:title>
</cp:coreProperties>
</file>