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дека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</w:t>
      </w:r>
      <w:r>
        <w:rPr>
          <w:b/>
          <w:bCs/>
          <w:sz w:val="28"/>
          <w:szCs w:val="28"/>
          <w:u w:val="single"/>
        </w:rPr>
        <w:t>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1.11.2024 № 56 «О проведении публичных слушаний по вопросу о внесении изменений в правила землепользования и застройки Борисоглебского городского округа Воронежской области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4.1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Борисоглебского городского округа Воронежской области, утвержденные приказом министерства архитектуры и градостроительства Воронежской области от 13.02.2024 № 45-01-04/38 «Об утверждении правил землепользования и застройки Борисоглебского городского округа Воронежской области» (далее – Правила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части III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>1.1.1. В таблице подпункта 17 строку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9"/>
        <w:gridCol w:w="3018"/>
        <w:gridCol w:w="3770"/>
        <w:gridCol w:w="15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елигиоз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1.2. Графу вторую строки 15 таблицы пункта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ранная зона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.».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2. 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принять соответствующий правовой акт по внесению изменений в правила землепользования и застройки Борисоглебского городского округа Воронежской области согласно пункту 1 дан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2:00Z</dcterms:created>
  <dc:creator>Admin</dc:creator>
  <dc:description/>
  <cp:keywords/>
  <dc:language>en-US</dc:language>
  <cp:lastModifiedBy>Невзорова Ольга Юрьевна</cp:lastModifiedBy>
  <cp:lastPrinted>2024-12-05T17:18:00Z</cp:lastPrinted>
  <dcterms:modified xsi:type="dcterms:W3CDTF">2024-12-05T14:18:00Z</dcterms:modified>
  <cp:revision>4</cp:revision>
  <dc:subject/>
  <dc:title> </dc:title>
</cp:coreProperties>
</file>