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24 г. № 5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6:14 площадью 420 кв.м, расположенном по адресу: Воронежская область, г. Борисоглебск, ул. Неделина, 23, в части уменьшения минимального отступа от южной границы земельного участка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36 площадью 2585 кв.м, расположенном по адресу: Воронежская область,                    г. Борисоглебск, ул. Советская, в части уменьшения минимального отступа от восточной границы земельного участка с 6 м до 3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3:4050 площадью 928 кв.м, расположенном по адресу: Воронежская область,                      г. Борисоглебск, ул. Лазоревая, 38, в части уменьшения минимального отступа от северной границы с 3 м до 2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12:5 площадью 1500 кв.м, расположенном по адресу: Воронежская область,                    Борисоглебский городской округ, с. Чигорак, ул. Свободы, 42, в части уменьшения минимального отступа от границы земельного участка со стороны ул. Свободы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3:48 площадью 471 кв.м, расположенном по адресу: Воронежская область,                      г. Борисоглебск, ул. Свердлова, 19, в части уменьшения минимального отступа от границы земельного участка со стороны смежного земельного участка, расположенного по адресу: Воронежская область, г. Борисоглебск, ул. Свердлова, 21, с 3 м до 1,2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4:217 площадью 3000 кв.м, расположенном по адресу: Воронежская область,                    Борисоглебский городской округ, с. Чигорак, ул. Первомайская, 167, в части уменьшения минимального отступа от границы земельного участка со стороны ул. Первомайская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7:24 площадью 654 кв.м, расположенном по адресу: Воронежская область,                      г. Борисоглебск, ул. Суворова, 49, в части уменьшения минимального отступа от границы земельного участка со стороны ул. Суворова с 3 м до 0 м и со стороны смежного участка, расположенного по адресу: Воронежская область, г. Борисоглебск, ул. Суворова, 51, с 3 м до 2,5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17:24 площадью 858 кв.м, расположенном по адресу: Воронежская область,                      г. Борисоглебск, ул. Первомайская, 44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Первомайская, 42,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338 площадью 456 кв.м, расположенном по адресу: Воронежская область,                      г. Борисоглебск, ул. Пушкинская, 40А, в части уменьшения минимального отступа от границы земельного участка со стороны ул. Пушкинская с 3 м до 0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50 площадью 814 кв.м, расположенном по адресу: Воронежская область,                      г. Борисоглебск, ул. Третьяковская, 57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Третьяковская, 59, с 3 м до 2,5 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44, площадью 814 кв.м, расположенном по адресу: Воронежская область,                      г. Борисоглебск, ул. Пушкинская, 32А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Пушкинская, 32, с 3 м до 1 м и со стороны смежного участка, расположенного по адресу: Воронежская область, г. Борисоглебск, ул. Пушкинская, 34, с 3 м до 2,5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     04 дека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1-01T10:07:00Z</cp:lastPrinted>
  <dcterms:modified xsi:type="dcterms:W3CDTF">2024-11-12T08:18:00Z</dcterms:modified>
  <cp:revision>481</cp:revision>
  <dc:subject/>
  <dc:title>Об утверждении акта приёмки в эксплуатацию жилого дома после реконструкции</dc:title>
</cp:coreProperties>
</file>