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убличных слушаний в Борисоглебском городск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декабря 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28575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Устав Борисоглебского городского округа 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.3pt;mso-wrap-distance-left:9pt;mso-wrap-distance-right:9pt;mso-wrap-distance-top:0pt;mso-wrap-distance-bottom:0pt;margin-top:9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Устав Борисоглебского городского округа 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20 Устава Борисоглебского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от 16.09.2010 г. № 309, рассмотрев и обсудив проект решения «О внесении изменений в Устав Борисоглебского городского округа Воронежской области», утвержденный решением Борисоглебской городской Думы Борисоглебского городского округа Воронежской области от 14.11.2024 г.  № 298,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добрить проект решения «О внесении изменений в Устав Борисоглебского городского округа Воронежской области», утвержденный решением Борисоглебской городской Думы Борисоглебского городского округа Воронежской области от 14.11.2024 г. № 298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путатам Борисоглебской городской Думы на ближайшем заседании рассмотреть и утвердить проект решения «О внесении изменений в Устав Борисоглебского городского округ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нное решение подлежит официальному обнародованию путем </w:t>
      </w:r>
      <w:r>
        <w:rPr>
          <w:color w:val="000000"/>
          <w:sz w:val="28"/>
          <w:szCs w:val="28"/>
        </w:rPr>
        <w:t>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в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        Е.О.Агаева</w:t>
      </w:r>
    </w:p>
    <w:sectPr>
      <w:type w:val="nextPage"/>
      <w:pgSz w:w="11906" w:h="16838"/>
      <w:pgMar w:left="1361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6:00Z</dcterms:created>
  <dc:creator>Vlad</dc:creator>
  <dc:description/>
  <cp:keywords/>
  <dc:language>en-US</dc:language>
  <cp:lastModifiedBy>Романова Марина Александровна</cp:lastModifiedBy>
  <cp:lastPrinted>2024-12-06T09:21:00Z</cp:lastPrinted>
  <dcterms:modified xsi:type="dcterms:W3CDTF">2024-12-06T06:21:00Z</dcterms:modified>
  <cp:revision>49</cp:revision>
  <dc:subject/>
  <dc:title>Проект</dc:title>
</cp:coreProperties>
</file>