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1.2024 г.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>
          <w:trHeight w:val="1170" w:hRule="atLeast"/>
        </w:trPr>
        <w:tc>
          <w:tcPr>
            <w:tcW w:w="44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публичных  слушаний по вопросу «О внесении изменений в Устав Борисоглебского городского округа Воронежской обла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, Уставом Борисоглебского городского округа Воронежской области, Положением о публичных слушаниях в Борисоглебском городском округе, утвержденным решением  Борисоглебской городской Думы  от 16.09.2010 г. № 309, на основании решения Борисоглебской городской Думы от 14.11.2024 г. №298 «О проекте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 и порядке учета предложений по проек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«О внесении изменений в Устав Борисоглебского городского округа Воронежской области» на </w:t>
      </w:r>
      <w:r>
        <w:rPr>
          <w:b/>
          <w:sz w:val="28"/>
          <w:szCs w:val="28"/>
        </w:rPr>
        <w:t xml:space="preserve">14 часов 30 минут 10 декабря 2024 года </w:t>
      </w:r>
      <w:r>
        <w:rPr>
          <w:sz w:val="28"/>
          <w:szCs w:val="28"/>
        </w:rPr>
        <w:t>в мал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хонок Екатерина Анатольевна</w:t>
      </w:r>
      <w:r>
        <w:rPr>
          <w:sz w:val="28"/>
          <w:szCs w:val="28"/>
        </w:rPr>
        <w:t xml:space="preserve"> - начальник отдела правовой работы администрации Борисоглебского  городского округа Воронежской области,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орин Александр Николаевич </w:t>
      </w:r>
      <w:r>
        <w:rPr>
          <w:sz w:val="28"/>
          <w:szCs w:val="28"/>
        </w:rPr>
        <w:t>– заместитель председателя Борисоглебской городской Думы, председатель постоянной комиссии городской Думы по вопросам экономического развития и финансово-бюджетной политике,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а Марина Александровна</w:t>
      </w:r>
      <w:r>
        <w:rPr>
          <w:sz w:val="28"/>
          <w:szCs w:val="28"/>
        </w:rPr>
        <w:t xml:space="preserve"> - начальник отдела организации деятельности Борисоглебской городской Думы Борисоглебского городского округа Воронежской области, секретарь специальной комиссии по внесению изменений в Устав Борисоглебского городского округа Воронеж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атов Игорь Викторович</w:t>
      </w:r>
      <w:r>
        <w:rPr>
          <w:sz w:val="28"/>
          <w:szCs w:val="28"/>
        </w:rPr>
        <w:t xml:space="preserve"> – руководитель аппарата администрации Борисоглебского городского округа Воронежской области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няк Лариса Аркадьевна</w:t>
      </w:r>
      <w:r>
        <w:rPr>
          <w:sz w:val="28"/>
          <w:szCs w:val="28"/>
        </w:rPr>
        <w:t xml:space="preserve"> – заместитель председателя Борисоглебской городской Думы, председатель постоянной комиссии городской Думы по вопросам соблюдения законности и безопасности, развития общественного самоуправления и муниципальной службы, Регламенту и вопросам депутатской этики.</w:t>
      </w:r>
    </w:p>
    <w:p>
      <w:pPr>
        <w:pStyle w:val="2"/>
        <w:ind w:left="10" w:hanging="10"/>
        <w:rPr/>
      </w:pPr>
      <w:r>
        <w:rPr>
          <w:szCs w:val="28"/>
        </w:rPr>
        <w:t>3. Главе администрации Борисоглебского городского округа в 3-дневный срок назначить ответственное структурное подразделение администрации Борисоглебского городского округа Воронежской области для подготовки и проведения публичных слушаний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4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4-11-15T08:45:00Z</cp:lastPrinted>
  <dcterms:modified xsi:type="dcterms:W3CDTF">2024-11-15T05:45:00Z</dcterms:modified>
  <cp:revision>50</cp:revision>
  <dc:subject/>
  <dc:title>БОРИСОГЛЕБСКИЙ СОВЕТ НАРОДНЫХ ДЕПУТАТОВ ВОРОНЕЖСКОЙ ОБЛАСТИ</dc:title>
</cp:coreProperties>
</file>