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0520</wp:posOffset>
            </wp:positionH>
            <wp:positionV relativeFrom="paragraph">
              <wp:posOffset>43815</wp:posOffset>
            </wp:positionV>
            <wp:extent cx="520700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4.11.2024 г. № 2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1435</wp:posOffset>
                </wp:positionV>
                <wp:extent cx="4044950" cy="1341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6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решения Борисоглебской городской Думы Борисоглебского городского округа Воронежской области «О внесении изменений в Устав Борисоглебского городского округа Воронежской области» и порядке учета предложений по проек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05.65pt;mso-wrap-distance-left:0pt;mso-wrap-distance-right:9pt;mso-wrap-distance-top:0pt;mso-wrap-distance-bottom:0pt;margin-top:4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2113" w:hRule="atLeast"/>
                        </w:trPr>
                        <w:tc>
                          <w:tcPr>
                            <w:tcW w:w="63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решения Борисоглебской городской Думы Борисоглебского городского округа Воронежской области «О внесении изменений в Устав Борисоглебского городского округа Воронежской области» и порядке учета предложений по проек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твердить  проект решения Борисоглебской городской Думы Борисоглебского городского округа Воронежской области «О внесении изменений в Устав Борисоглебского городского округа Воронежской области» согласно Приложению 1.</w:t>
      </w:r>
    </w:p>
    <w:p>
      <w:pPr>
        <w:pStyle w:val="TextBody"/>
        <w:rPr/>
      </w:pPr>
      <w:r>
        <w:rPr>
          <w:sz w:val="28"/>
          <w:szCs w:val="28"/>
        </w:rPr>
        <w:t>2. Утвердить Порядок учета предложений по проекту решения Борисоглебской городской Думы Борисоглебского городского округа Воронежской области «О внесении изменений в Устав Борисоглебского городского округа Воронежской области» и участия граждан в его обсуждении согласно Приложению 2.</w:t>
      </w:r>
    </w:p>
    <w:p>
      <w:pPr>
        <w:pStyle w:val="TextBody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путем </w:t>
      </w:r>
      <w:r>
        <w:rPr>
          <w:color w:val="000000"/>
          <w:sz w:val="28"/>
          <w:szCs w:val="28"/>
        </w:rPr>
        <w:t>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в сети «Интернет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                                     Е.О. 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.11.2024 г. 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0520</wp:posOffset>
            </wp:positionH>
            <wp:positionV relativeFrom="paragraph">
              <wp:posOffset>43815</wp:posOffset>
            </wp:positionV>
            <wp:extent cx="520700" cy="647700"/>
            <wp:effectExtent l="0" t="0" r="0" b="0"/>
            <wp:wrapSquare wrapText="right"/>
            <wp:docPr id="3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  № 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Борисоглебского городского округ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настоящее решение  на государственную регистрацию в соответствии с Федеральным законом от 21.07.2005 г. № 97-ФЗ «О государственной регистрации уставов муниципальных образований» в  Управление Министерства юстиции Российской Федерации по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бнародованию путем </w:t>
      </w:r>
      <w:r>
        <w:rPr>
          <w:color w:val="000000"/>
          <w:sz w:val="28"/>
          <w:szCs w:val="28"/>
        </w:rPr>
        <w:t xml:space="preserve">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в сети «Интернет» </w:t>
      </w:r>
      <w:r>
        <w:rPr>
          <w:sz w:val="28"/>
          <w:szCs w:val="28"/>
        </w:rPr>
        <w:t>после государственной регистрации в  Управлении Министерства юстиции Российской Федерации по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                                          Е.О. 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екту реш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_______№ __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9 признать утратившей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1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дпункт 12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одпункте 32 слова «создание, развитие и обеспечение охраны лечебно-оздоровительных  местностей и курортов местного значения на территории городского округа, а также»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ополнить подпунктом 39.8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9.8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5 статьи 14 слова «Территориальной избирательной комиссией Борисоглебского городского округа Воронежской области (далее – Территориальная избирательная комиссия)» заменить словами «соответствующей комиссией референдума», слова «государственной власт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9.1 дополнить абзацем вторым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 решении вопросов, предусмотренных подпунктом 3 пункта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Воронежской области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 пункте 1 статьи 43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подпункт 28 после слова «среды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подпункте 35.1 слова «создание, развитие и обеспечение охраны лечебно-оздоровительных  местностей и курортов местного значения на территории городского округа, а также»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ополнить подпунктом 36.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6.4)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татье 44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абзаце первом пункта 5 слова «(руководителем высшего исполнительного органа государственной власти Воронежской области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полнить пунктом 1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.1. Контракт с главой администрации городского округа может быть расторгнут в судебном порядке на основании заявления высшего должностного лица Воронежской области в связи с несоблюдением ограничений, запретов, неисполнением обязанностей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исоглеб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исоглебского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1.2024 г. № 2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Борисоглебской городской Думы Борисоглебского городского округ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Борисоглебского городского округа Воронежской области»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дложения граждан по проекту решения Борисоглебской городской Думы Борисоглебского городского округа Воронежской области «О внесении изменений и дополнений в Устав Борисоглебского городского округа Воронежской области» (далее – проект) вносятся в десятидневный срок со дня публикации проекта и настоящего Порядка в письменном виде на имя председателя специальной комиссии по подготовке проекта решения Борисоглебской городской Думы о внесении изменений в Устав Борисоглебского городского округа Воронежской области (далее – специальная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и регистрация указанных предложений осуществляется секретарем специальной комиссии по адресу: Воронежская область, г. Борисоглебск, ул. Свободы, д. 207, каб. 401, тел. 6-02-56, ежедневно, кроме субботы и воскресенья с 8-00 до 17-00, перерыв с 12-00 до 13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граждан по проекту должны содержать сформулированный текст изменений в Устав Борисоглебского городского округа Воронежской области (далее – городской округ) с необходимыми пояснениями целесообразности их принятия и ссылками на нормы действующего законодательства, должны быть подписаны гражданином с указанием его фамилии, имени, отчества, адреса места жительства, контактного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граждан по проекту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ротиворечить действующе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однозначное толкование положений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противоречие либо несогласованность с иными положениям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не более 5 рабочих дней со дня окончания приема предложений специальная комиссия на своем заседании рассматривает все поступившие предложения по проекту и принимает одно из решений:</w:t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ам Борисоглебской городской Думы Борисоглебского городского округа Воронежской области (далее – городская Дума)  включить предложения граждан в проект (отдельно по каждому предложению);</w:t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епутатам городской Думы отклонить предложения граждан в проект (отдельно по каждому предложению) с обоснованием;</w:t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ить предложения граждан  по проекту (отдельно по каждому предложению) ввиду несоответствия требованиям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я по проекту, внесенные с нарушением настоящего Порядка и установленных сроков, по решению специальной комиссии могут быть оставлены без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инятых решениях специальная комиссия в трехдневный срок со дня принятия решений в письменном виде информирует городскую Думу и  граждан, внесших предложения по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частие граждан в обсуждении проекта осуществляется на публичных слушаниях, проводимых в порядке, определенном Положением о публичных слушаниях в городском округе, утвержденным решением городской Думы от 16.09.2010 г. № 3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убличных слушаний председательствующий информирует участников публичных слушаний об общем количестве поступивших специальной комиссии предложений по проекту и о принятых специальной комиссией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04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yperlink" Target="https://login.consultant.ru/link/?req=doc&amp;base=LAW&amp;n=482878" TargetMode="External"/><Relationship Id="rId7" Type="http://schemas.openxmlformats.org/officeDocument/2006/relationships/hyperlink" Target="https://login.consultant.ru/link/?req=doc&amp;base=LAW&amp;n=442435" TargetMode="External"/><Relationship Id="rId8" Type="http://schemas.openxmlformats.org/officeDocument/2006/relationships/hyperlink" Target="https://login.consultant.ru/link/?req=doc&amp;base=LAW&amp;n=45174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0:00Z</dcterms:created>
  <dc:creator>Admin</dc:creator>
  <dc:description/>
  <cp:keywords/>
  <dc:language>en-US</dc:language>
  <cp:lastModifiedBy>Романова Марина Александровна</cp:lastModifiedBy>
  <cp:lastPrinted>2024-11-14T16:02:00Z</cp:lastPrinted>
  <dcterms:modified xsi:type="dcterms:W3CDTF">2024-11-14T13:04:00Z</dcterms:modified>
  <cp:revision>68</cp:revision>
  <dc:subject/>
  <dc:title>                                                        </dc:title>
</cp:coreProperties>
</file>